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30" w:hanging="0"/>
        <w:jc w:val="center"/>
        <w:rPr/>
      </w:pPr>
      <w:r>
        <w:rPr>
          <w:rFonts w:eastAsia="Arial Unicode MS" w:cs="Arial Unicode MS" w:ascii="Arial Unicode MS" w:hAnsi="Arial Unicode MS"/>
          <w:sz w:val="50"/>
          <w:szCs w:val="50"/>
        </w:rPr>
        <w:t>114</w:t>
      </w:r>
      <w:r>
        <w:rPr>
          <w:rFonts w:ascii="Arial Unicode MS" w:hAnsi="Arial Unicode MS" w:cs="Arial Unicode MS" w:eastAsia="Arial Unicode MS"/>
          <w:sz w:val="50"/>
          <w:szCs w:val="50"/>
        </w:rPr>
        <w:t>개 노동⋅시민사회단체</w:t>
      </w:r>
    </w:p>
    <w:p>
      <w:pPr>
        <w:pStyle w:val="Normal1"/>
        <w:spacing w:lineRule="auto" w:line="240"/>
        <w:ind w:left="360" w:hanging="360"/>
        <w:rPr/>
      </w:pPr>
      <w:r>
        <w:rPr/>
      </w:r>
    </w:p>
    <w:tbl>
      <w:tblPr>
        <w:tblStyle w:val="Table1"/>
        <w:tblW w:w="930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  <w:tblLook w:val="0600"/>
      </w:tblPr>
      <w:tblGrid>
        <w:gridCol w:w="1140"/>
        <w:gridCol w:w="8159"/>
      </w:tblGrid>
      <w:tr>
        <w:trPr>
          <w:trHeight w:val="400" w:hRule="atLeast"/>
        </w:trPr>
        <w:tc>
          <w:tcPr>
            <w:tcW w:w="11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수    신 </w:t>
            </w:r>
          </w:p>
        </w:tc>
        <w:tc>
          <w:tcPr>
            <w:tcW w:w="8159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각 언론사 정치부</w:t>
            </w:r>
            <w:r>
              <w:rPr>
                <w:color w:val="222222"/>
                <w:sz w:val="21"/>
                <w:szCs w:val="21"/>
                <w:highlight w:val="white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사회부 </w:t>
            </w:r>
          </w:p>
        </w:tc>
      </w:tr>
      <w:tr>
        <w:trPr>
          <w:trHeight w:val="400" w:hRule="atLeast"/>
        </w:trPr>
        <w:tc>
          <w:tcPr>
            <w:tcW w:w="11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발    신</w:t>
            </w:r>
          </w:p>
        </w:tc>
        <w:tc>
          <w:tcPr>
            <w:tcW w:w="8159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시민사회단체연대회의 이승훈 사무처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0-3093-1386 /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참여연대 사회경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팀 이경민 팀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0-7266-7727 /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보건의료단체연합 전진한 정책국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0-9699-8840 </w:t>
            </w:r>
          </w:p>
        </w:tc>
      </w:tr>
      <w:tr>
        <w:trPr>
          <w:trHeight w:val="400" w:hRule="atLeast"/>
        </w:trPr>
        <w:tc>
          <w:tcPr>
            <w:tcW w:w="11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제    목</w:t>
            </w:r>
          </w:p>
        </w:tc>
        <w:tc>
          <w:tcPr>
            <w:tcW w:w="8159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보도자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]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노동⋅시민사회단체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보건의료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대 개혁안 발표 기자회견</w:t>
            </w:r>
          </w:p>
        </w:tc>
      </w:tr>
      <w:tr>
        <w:trPr>
          <w:trHeight w:val="400" w:hRule="atLeast"/>
        </w:trPr>
        <w:tc>
          <w:tcPr>
            <w:tcW w:w="11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날    짜</w:t>
            </w:r>
          </w:p>
        </w:tc>
        <w:tc>
          <w:tcPr>
            <w:tcW w:w="8159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20. 09. 23. (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총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299" w:type="dxa"/>
            <w:gridSpan w:val="2"/>
            <w:tcBorders>
              <w:bottom w:val="single" w:sz="4" w:space="0" w:color="000000"/>
            </w:tcBorders>
            <w:shd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Arial Unicode MS" w:hAnsi="Arial Unicode MS" w:cs="Arial Unicode MS" w:eastAsia="Arial Unicode MS"/>
                <w:b/>
                <w:sz w:val="48"/>
                <w:szCs w:val="48"/>
              </w:rPr>
              <w:t>보 도 자 료</w:t>
            </w:r>
          </w:p>
        </w:tc>
      </w:tr>
      <w:tr>
        <w:trPr>
          <w:trHeight w:val="1020" w:hRule="atLeast"/>
        </w:trPr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uto" w:val="clear"/>
            <w:tcMar>
              <w:top w:w="283" w:type="dxa"/>
              <w:left w:w="283" w:type="dxa"/>
              <w:bottom w:w="283" w:type="dxa"/>
              <w:right w:w="283" w:type="dxa"/>
            </w:tcMar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</w:rPr>
            </w:pPr>
            <w:bookmarkStart w:id="0" w:name="_xlxqi0f22aj5"/>
            <w:bookmarkEnd w:id="0"/>
            <w:r>
              <w:rPr>
                <w:rFonts w:ascii="Arial Unicode MS" w:hAnsi="Arial Unicode MS" w:cs="Arial Unicode MS" w:eastAsia="Arial Unicode MS"/>
              </w:rPr>
              <w:t>의료 공공성 강화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</w:rPr>
              <w:t>시민과 함께 보건의료개혁</w:t>
            </w:r>
            <w:r>
              <w:rPr>
                <w:rFonts w:eastAsia="Arial Unicode MS" w:cs="Arial Unicode MS" w:ascii="Arial Unicode MS" w:hAnsi="Arial Unicode MS"/>
              </w:rPr>
              <w:t>!</w:t>
            </w:r>
          </w:p>
          <w:p>
            <w:pPr>
              <w:pStyle w:val="Subtitle"/>
              <w:widowControl w:val="false"/>
              <w:spacing w:lineRule="auto" w:line="360"/>
              <w:rPr/>
            </w:pPr>
            <w:bookmarkStart w:id="1" w:name="_df7la09q1bvl"/>
            <w:bookmarkEnd w:id="1"/>
            <w:r>
              <w:rPr>
                <w:rFonts w:eastAsia="Arial Unicode MS" w:cs="Arial Unicode MS" w:ascii="Arial Unicode MS" w:hAnsi="Arial Unicode MS"/>
              </w:rPr>
              <w:t>114</w:t>
            </w:r>
            <w:r>
              <w:rPr>
                <w:rFonts w:ascii="Arial Unicode MS" w:hAnsi="Arial Unicode MS" w:cs="Arial Unicode MS" w:eastAsia="Arial Unicode MS"/>
              </w:rPr>
              <w:t>개 노동⋅시민사회단체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</w:rPr>
              <w:t xml:space="preserve">보건의료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대 개혁안 발표 기자회견</w:t>
            </w:r>
          </w:p>
          <w:p>
            <w:pPr>
              <w:pStyle w:val="Subtitle"/>
              <w:widowControl w:val="false"/>
              <w:rPr>
                <w:color w:val="FF0000"/>
              </w:rPr>
            </w:pPr>
            <w:bookmarkStart w:id="2" w:name="_kdapzy2lxkoe"/>
            <w:bookmarkEnd w:id="2"/>
            <w:r>
              <w:rPr>
                <w:rFonts w:ascii="Arial Unicode MS" w:hAnsi="Arial Unicode MS" w:cs="Arial Unicode MS" w:eastAsia="Arial Unicode MS"/>
              </w:rPr>
              <w:t xml:space="preserve">일시 장소 </w:t>
            </w:r>
            <w:r>
              <w:rPr>
                <w:rFonts w:eastAsia="Arial Unicode MS" w:cs="Arial Unicode MS" w:ascii="Arial Unicode MS" w:hAnsi="Arial Unicode MS"/>
              </w:rPr>
              <w:t>: 2020. 09. 23. (</w:t>
            </w:r>
            <w:r>
              <w:rPr>
                <w:rFonts w:ascii="Arial Unicode MS" w:hAnsi="Arial Unicode MS" w:cs="Arial Unicode MS" w:eastAsia="Arial Unicode MS"/>
              </w:rPr>
              <w:t>수</w:t>
            </w:r>
            <w:r>
              <w:rPr>
                <w:rFonts w:eastAsia="Arial Unicode MS" w:cs="Arial Unicode MS" w:ascii="Arial Unicode MS" w:hAnsi="Arial Unicode MS"/>
              </w:rPr>
              <w:t xml:space="preserve">) 10:00, </w:t>
            </w:r>
            <w:r>
              <w:rPr>
                <w:rFonts w:ascii="Arial Unicode MS" w:hAnsi="Arial Unicode MS" w:cs="Arial Unicode MS" w:eastAsia="Arial Unicode MS"/>
              </w:rPr>
              <w:t xml:space="preserve">참여연대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층 아름드리홀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9"/>
        </w:numPr>
        <w:spacing w:lineRule="auto" w:line="240" w:before="0" w:after="200"/>
        <w:ind w:left="720" w:hanging="360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 xml:space="preserve">취지 </w:t>
      </w:r>
    </w:p>
    <w:p>
      <w:pPr>
        <w:pStyle w:val="Normal1"/>
        <w:numPr>
          <w:ilvl w:val="0"/>
          <w:numId w:val="18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코로나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9 </w:t>
      </w:r>
      <w:r>
        <w:rPr>
          <w:rFonts w:ascii="Arial Unicode MS" w:hAnsi="Arial Unicode MS" w:cs="Arial Unicode MS" w:eastAsia="Arial Unicode MS"/>
          <w:sz w:val="24"/>
          <w:szCs w:val="24"/>
        </w:rPr>
        <w:t>팬데믹으로 시민의 안전권이 심각한 위기에 직면하여 의료인력 확대와 공공의료 개혁이 어느 때보다도 절박한 상황입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하지만 정부와 여당은 공공의료 개혁 논의에 시민을 배제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자신들의 이권을 관철시키기 위해 집단 휴진을 강행한 의협에 밀려 공공의대 증원 등 정책 추진을 좌초시켰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이번 정부와 의협의 합의는 폐기되어야 마땅합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18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보건의료정책은 시민의 건강과 안전 보장을 최우선으로 해야 하는 사회정책이라는 점에서 정책의 개혁 방향과 내용을 논의하는데 시민의 참여가 매우 중요합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이에 노동⋅시민사회는 정부와 의협의 합의 폐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노동⋅시민⋅정부가 참여하는 보건의료정책 협의체 구성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공공병원과 의료인력 확대 등 보건의료 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cs="Arial Unicode MS" w:eastAsia="Arial Unicode MS"/>
          <w:sz w:val="24"/>
          <w:szCs w:val="24"/>
        </w:rPr>
        <w:t>대 개혁안을 발표하는 기자회견을 개최했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19"/>
        </w:numPr>
        <w:spacing w:lineRule="auto" w:line="312" w:before="0" w:after="200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 xml:space="preserve">주요내용 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박정은 사무처장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참여연대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>의 사회로 진행된 이날 기자회견에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첫 번째 발언을 맡은 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박석운 상임대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한국진보연대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>는 의협과 전공의집단이 국민의 생명과 건강이라는 사회공익을 내팽개치고 집단이기주의적 행태를 보였는데도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진료거부로 인한 실질적 피해자인 국민들에게 사과도 하지 않는 등 최소한의 성찰적 태도도 보이지 않았다고 지적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또 정부와 여당은 밀실논의를 통해 저들의 협박에 무릎꿇고 공공의료 강화정책을 백지화시키는 의정합의를 하였다고 비판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박석운 상임대표는 의정합의를 즉각 파기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의료공공성 강화를 위한 국민적 공론화 논의를 시작해야 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진료거부 사태를 겪으면서 국민들이 느낀 분노와 공포를 해소하기 위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이미 이익집단으로 전락한 의사협회에서 법정의 공익적 기능을 분리해내어 공익적 거버넌스 기관에 맡기는 방향으로 의사협회를 발전적으로 개편하는 내용의 ‘의료법 개정’을 공론화시켜야 한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윤홍식 위원장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참여연대 사회복지위원회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인하대 사회복지학과 교수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은 정부가 정한 </w:t>
      </w:r>
      <w:r>
        <w:rPr>
          <w:rFonts w:eastAsia="Arial Unicode MS" w:cs="Arial Unicode MS" w:ascii="Arial Unicode MS" w:hAnsi="Arial Unicode MS"/>
          <w:sz w:val="24"/>
          <w:szCs w:val="24"/>
        </w:rPr>
        <w:t>70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개 의료생활권 중 적정 규모의 종합병원이 전혀 없는 지역이 </w:t>
      </w:r>
      <w:r>
        <w:rPr>
          <w:rFonts w:eastAsia="Arial Unicode MS" w:cs="Arial Unicode MS" w:ascii="Arial Unicode MS" w:hAnsi="Arial Unicode MS"/>
          <w:sz w:val="24"/>
          <w:szCs w:val="24"/>
        </w:rPr>
        <w:t>25</w:t>
      </w:r>
      <w:r>
        <w:rPr>
          <w:rFonts w:ascii="Arial Unicode MS" w:hAnsi="Arial Unicode MS" w:cs="Arial Unicode MS" w:eastAsia="Arial Unicode MS"/>
          <w:sz w:val="24"/>
          <w:szCs w:val="24"/>
        </w:rPr>
        <w:t>개나 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ascii="Arial Unicode MS" w:hAnsi="Arial Unicode MS" w:cs="Arial Unicode MS" w:eastAsia="Arial Unicode MS"/>
          <w:sz w:val="24"/>
          <w:szCs w:val="24"/>
        </w:rPr>
        <w:t>대전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>울산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>광주 등 광역지자체에도 지방의료원이 없는 등 공공병원 부족 문제가 심각하지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정부는 </w:t>
      </w:r>
      <w:r>
        <w:rPr>
          <w:rFonts w:eastAsia="Arial Unicode MS" w:cs="Arial Unicode MS" w:ascii="Arial Unicode MS" w:hAnsi="Arial Unicode MS"/>
          <w:sz w:val="24"/>
          <w:szCs w:val="24"/>
        </w:rPr>
        <w:t>2021</w:t>
      </w:r>
      <w:r>
        <w:rPr>
          <w:rFonts w:ascii="Arial Unicode MS" w:hAnsi="Arial Unicode MS" w:cs="Arial Unicode MS" w:eastAsia="Arial Unicode MS"/>
          <w:sz w:val="24"/>
          <w:szCs w:val="24"/>
        </w:rPr>
        <w:t>년 공공병원 신축 예산을 전혀 편성하지 않았다고 지적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또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윤홍식 위원장은 공공의료기관 신설과 공공의료체계 구축은 시민의 생명과 건강을 지키기 위해 반드시 필요하지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비용 대비 수입이 </w:t>
      </w: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ascii="Arial Unicode MS" w:hAnsi="Arial Unicode MS" w:cs="Arial Unicode MS" w:eastAsia="Arial Unicode MS"/>
          <w:sz w:val="24"/>
          <w:szCs w:val="24"/>
        </w:rPr>
        <w:t>을 넘어야 한다는 경제성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>수익성 중심의 예비타당성 조사 장벽에 부딪쳐 왔다고 강조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의료공백지역 국민들의 건강권을 보장하기 위해 국회는 국가재정법을 개정해 경제성 평가 대상에서 ‘공공병원 신설’을 면제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정부는 공공병원 예산을 적극 편성하는 등 공공의료 강화가 시급하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우석균 공동대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건강권실현을위한보건의료단체연합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>는 지방의료원은 시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>도지사 관할이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국립대병원은 보건복지부의 평가를 받지만 교육부의 관할 하에 있으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보훈병원은 보훈처에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산재병원은 노동부 관할에 있다고 강조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지방의료원 간 교류나 수평적 네트워크이 부재하고 연계시스템도 부족하다고 진단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우석균 공동대표는 이러한 상황을 타개하기 위해 공공의료의 양적 질적 확충과 더불어 국공립병원 간의 수평적 수직적 네트워크를 강화해야 한다고 강조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공공의료보건청이 만들어지면 국공립병원의 자원과 인력을 통합적이고 효율적으로 분배하고 인적교류와 교육을 통일적으로 지휘하는 역할을 기대할 수 있을 것이라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또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우석균 공동대표는 의정협의체가 보건의료 방안을 논의한다는 것은 법대정원 문제를 정부와 변협이 결정하고 기업정책을 정부와 재벌이 결정한다는 것과 다를 바가 없다고 지적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정부여당이 시민들의 분노를 조금이라도 안다면 공공의료와 공공의료인력에 대해 의정협의체가 아니라 시민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>노동단체와 협의를 시작해야 한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김흥수 비대위원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민주노총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은 인구 천명당 의사수가 한국의 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cs="Arial Unicode MS" w:eastAsia="Arial Unicode MS"/>
          <w:sz w:val="24"/>
          <w:szCs w:val="24"/>
        </w:rPr>
        <w:t>배인 독일은 코로나</w:t>
      </w:r>
      <w:r>
        <w:rPr>
          <w:rFonts w:eastAsia="Arial Unicode MS" w:cs="Arial Unicode MS" w:ascii="Arial Unicode MS" w:hAnsi="Arial Unicode MS"/>
          <w:sz w:val="24"/>
          <w:szCs w:val="24"/>
        </w:rPr>
        <w:t>19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를 겪으면서 독일 의료계의 적극적인 환영 아래 의대 입학 정원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0% </w:t>
      </w:r>
      <w:r>
        <w:rPr>
          <w:rFonts w:ascii="Arial Unicode MS" w:hAnsi="Arial Unicode MS" w:cs="Arial Unicode MS" w:eastAsia="Arial Unicode MS"/>
          <w:sz w:val="24"/>
          <w:szCs w:val="24"/>
        </w:rPr>
        <w:t>확대를 결정하였지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이에 반해 한국은 집단 진료거부 사태로 국민들은 국민의 건강과 생명권을 외면하는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전교 </w:t>
      </w: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ascii="Arial Unicode MS" w:hAnsi="Arial Unicode MS" w:cs="Arial Unicode MS" w:eastAsia="Arial Unicode MS"/>
          <w:sz w:val="24"/>
          <w:szCs w:val="24"/>
        </w:rPr>
        <w:t>등 의사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cs="Arial Unicode MS" w:eastAsia="Arial Unicode MS"/>
          <w:sz w:val="24"/>
          <w:szCs w:val="24"/>
        </w:rPr>
        <w:t>의 민낯을 확인했다고 지적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김흥수 비대위원은 이러한 사태를 야기한 의협에게 국민의 건강과 생명을 맡길 수 없다고 강조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코로나 시대에 공공의료 확충을 요구하는 국민들의 요구에 따라 의료가 공공재의 역할을 다 할 수 있도록 의료인력과 공공병원 등 의료자원을 조속히  확보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지역과 필수의료영역에 배분해야 한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박기영 사무처장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한국노총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>은 정부가 의협의 이기적인 집단 진료 거부 행동 앞에 굴복하고 보건의료 정책을 원점에서 재논의하기로 합의한 것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최소한의 공공의료 확대 시도와 지난 </w:t>
      </w:r>
      <w:r>
        <w:rPr>
          <w:rFonts w:eastAsia="Arial Unicode MS" w:cs="Arial Unicode MS" w:ascii="Arial Unicode MS" w:hAnsi="Arial Unicode MS"/>
          <w:sz w:val="24"/>
          <w:szCs w:val="24"/>
        </w:rPr>
        <w:t>7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월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cs="Arial Unicode MS" w:eastAsia="Arial Unicode MS"/>
          <w:sz w:val="24"/>
          <w:szCs w:val="24"/>
        </w:rPr>
        <w:t>코로나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9 </w:t>
      </w:r>
      <w:r>
        <w:rPr>
          <w:rFonts w:ascii="Arial Unicode MS" w:hAnsi="Arial Unicode MS" w:cs="Arial Unicode MS" w:eastAsia="Arial Unicode MS"/>
          <w:sz w:val="24"/>
          <w:szCs w:val="24"/>
        </w:rPr>
        <w:t>위기 극복을 위한 노사정 협약’의 취지를 저버린 것이라고 비판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또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박기영 사무처장은 의사도 노동자로서 헌법에 나와 있는 노동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ascii="Arial Unicode MS" w:hAnsi="Arial Unicode MS" w:cs="Arial Unicode MS" w:eastAsia="Arial Unicode MS"/>
          <w:sz w:val="24"/>
          <w:szCs w:val="24"/>
        </w:rPr>
        <w:t>법을 보장받을 권리가 있지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이번 의사의 진료거부는 노조법상의 적용을 받지 않고 필수의료를 위한 인력조차 철수시킨 불법 집단행동이었다고 지적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차후 이런 일을 방지하기 위해 노동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ascii="Arial Unicode MS" w:hAnsi="Arial Unicode MS" w:cs="Arial Unicode MS" w:eastAsia="Arial Unicode MS"/>
          <w:sz w:val="24"/>
          <w:szCs w:val="24"/>
        </w:rPr>
        <w:t>권을 보장하면서 동시에 필수의료 공백을 방지하기 위한 방안을 마련해야 한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박기영 사무처장은 의사가 집단행동을  하더라도 필수의료 공백은 없어야 한다는 세계의사협회의 권고에도 불구하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한국은 의사의 집단행동을 적절히 제재할 수단이 없다고 강조하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간호사가 파업을 진행할 경우 노조법에 따라 필수공익사업장인 병원에 필수유지업무를 할 수 있도록 법령에 정해놓은 것처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의사들이 필수의료 공백을 발생시킬 시 책임을 물을 수 있는 제재  요건을 신설하는 등 병원의 필수의료 유지 대책이 필요하다고 주장하였습니다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1"/>
        <w:numPr>
          <w:ilvl w:val="0"/>
          <w:numId w:val="20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이후 기자회견은 이태호 운영위원장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시민사회단체연대회의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의 ‘노동⋅시민사회단체의 보건의료 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cs="Arial Unicode MS" w:eastAsia="Arial Unicode MS"/>
          <w:sz w:val="24"/>
          <w:szCs w:val="24"/>
        </w:rPr>
        <w:t>개 개혁안’ 낭독으로 마무리됐습니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9"/>
        </w:numPr>
        <w:spacing w:lineRule="auto" w:line="312" w:before="0" w:after="200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 xml:space="preserve">기자회견 개요 </w:t>
      </w:r>
    </w:p>
    <w:p>
      <w:pPr>
        <w:pStyle w:val="Normal1"/>
        <w:widowControl w:val="false"/>
        <w:numPr>
          <w:ilvl w:val="0"/>
          <w:numId w:val="8"/>
        </w:numPr>
        <w:spacing w:lineRule="auto" w:line="312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제목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노동⋅시민사회단체 보건의료 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cs="Arial Unicode MS" w:eastAsia="Arial Unicode MS"/>
          <w:sz w:val="24"/>
          <w:szCs w:val="24"/>
        </w:rPr>
        <w:t>대 개혁안 발표 기자회견</w:t>
      </w:r>
    </w:p>
    <w:p>
      <w:pPr>
        <w:pStyle w:val="Normal1"/>
        <w:widowControl w:val="false"/>
        <w:spacing w:lineRule="auto" w:line="312" w:before="0" w:after="200"/>
        <w:ind w:left="0" w:hanging="0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“</w:t>
      </w:r>
      <w:r>
        <w:rPr>
          <w:rFonts w:ascii="Arial Unicode MS" w:hAnsi="Arial Unicode MS" w:cs="Arial Unicode MS" w:eastAsia="Arial Unicode MS"/>
          <w:sz w:val="24"/>
          <w:szCs w:val="24"/>
        </w:rPr>
        <w:t>의료 공공성 강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시민과 함께 보건의료개혁</w:t>
      </w:r>
      <w:r>
        <w:rPr>
          <w:rFonts w:eastAsia="Arial Unicode MS" w:cs="Arial Unicode MS" w:ascii="Arial Unicode MS" w:hAnsi="Arial Unicode MS"/>
          <w:sz w:val="24"/>
          <w:szCs w:val="24"/>
        </w:rPr>
        <w:t>!”</w:t>
      </w:r>
    </w:p>
    <w:p>
      <w:pPr>
        <w:pStyle w:val="Normal1"/>
        <w:widowControl w:val="false"/>
        <w:numPr>
          <w:ilvl w:val="0"/>
          <w:numId w:val="9"/>
        </w:numPr>
        <w:spacing w:lineRule="auto" w:line="312" w:before="0" w:after="20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일시 및 장소 </w:t>
      </w:r>
      <w:r>
        <w:rPr>
          <w:rFonts w:eastAsia="Arial Unicode MS" w:cs="Arial Unicode MS" w:ascii="Arial Unicode MS" w:hAnsi="Arial Unicode MS"/>
          <w:sz w:val="24"/>
          <w:szCs w:val="24"/>
        </w:rPr>
        <w:t>: 2020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년 </w:t>
      </w:r>
      <w:r>
        <w:rPr>
          <w:rFonts w:eastAsia="Arial Unicode MS" w:cs="Arial Unicode MS" w:ascii="Arial Unicode MS" w:hAnsi="Arial Unicode MS"/>
          <w:sz w:val="24"/>
          <w:szCs w:val="24"/>
        </w:rPr>
        <w:t>9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월 </w:t>
      </w:r>
      <w:r>
        <w:rPr>
          <w:rFonts w:eastAsia="Arial Unicode MS" w:cs="Arial Unicode MS" w:ascii="Arial Unicode MS" w:hAnsi="Arial Unicode MS"/>
          <w:sz w:val="24"/>
          <w:szCs w:val="24"/>
        </w:rPr>
        <w:t>23</w:t>
      </w:r>
      <w:r>
        <w:rPr>
          <w:rFonts w:ascii="Arial Unicode MS" w:hAnsi="Arial Unicode MS" w:cs="Arial Unicode MS" w:eastAsia="Arial Unicode MS"/>
          <w:sz w:val="24"/>
          <w:szCs w:val="24"/>
        </w:rPr>
        <w:t>일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수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오전 </w:t>
      </w:r>
      <w:r>
        <w:rPr>
          <w:rFonts w:eastAsia="Arial Unicode MS" w:cs="Arial Unicode MS" w:ascii="Arial Unicode MS" w:hAnsi="Arial Unicode MS"/>
          <w:sz w:val="24"/>
          <w:szCs w:val="24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시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참여연대 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층 아름드리홀  </w:t>
      </w:r>
    </w:p>
    <w:p>
      <w:pPr>
        <w:pStyle w:val="Normal1"/>
        <w:widowControl w:val="false"/>
        <w:numPr>
          <w:ilvl w:val="0"/>
          <w:numId w:val="9"/>
        </w:numPr>
        <w:spacing w:lineRule="auto" w:line="312" w:before="0" w:after="20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주최 </w:t>
      </w:r>
      <w:r>
        <w:rPr>
          <w:rFonts w:eastAsia="Arial Unicode MS" w:cs="Arial Unicode MS" w:ascii="Arial Unicode MS" w:hAnsi="Arial Unicode MS"/>
          <w:sz w:val="24"/>
          <w:szCs w:val="24"/>
        </w:rPr>
        <w:t>: 115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개 노동⋅시민사회단체 </w:t>
      </w:r>
    </w:p>
    <w:p>
      <w:pPr>
        <w:pStyle w:val="Normal1"/>
        <w:widowControl w:val="false"/>
        <w:numPr>
          <w:ilvl w:val="0"/>
          <w:numId w:val="9"/>
        </w:numPr>
        <w:spacing w:lineRule="auto" w:line="312" w:before="0" w:after="20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프로그램 개요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사   회</w:t>
      </w:r>
      <w:r>
        <w:rPr>
          <w:rFonts w:eastAsia="Arial Unicode MS" w:cs="Arial Unicode MS" w:ascii="Arial Unicode MS" w:hAnsi="Arial Unicode MS"/>
          <w:sz w:val="24"/>
          <w:szCs w:val="24"/>
        </w:rPr>
        <w:t>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박정은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참여연대 사무처장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발언 </w:t>
      </w:r>
      <w:r>
        <w:rPr>
          <w:rFonts w:eastAsia="Arial Unicode MS" w:cs="Arial Unicode MS" w:ascii="Arial Unicode MS" w:hAnsi="Arial Unicode MS"/>
          <w:sz w:val="24"/>
          <w:szCs w:val="24"/>
        </w:rPr>
        <w:t>1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박석운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한국진보연대 대표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발언 </w:t>
      </w:r>
      <w:r>
        <w:rPr>
          <w:rFonts w:eastAsia="Arial Unicode MS" w:cs="Arial Unicode MS" w:ascii="Arial Unicode MS" w:hAnsi="Arial Unicode MS"/>
          <w:sz w:val="24"/>
          <w:szCs w:val="24"/>
        </w:rPr>
        <w:t>2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윤홍식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참여연대 사회복지위원회 위원장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인하대 사회복지학과 교수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발언 </w:t>
      </w:r>
      <w:r>
        <w:rPr>
          <w:rFonts w:eastAsia="Arial Unicode MS" w:cs="Arial Unicode MS" w:ascii="Arial Unicode MS" w:hAnsi="Arial Unicode MS"/>
          <w:sz w:val="24"/>
          <w:szCs w:val="24"/>
        </w:rPr>
        <w:t>3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우석균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건강권실현을위한보건의료단체연합 공동대표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발언 </w:t>
      </w:r>
      <w:r>
        <w:rPr>
          <w:rFonts w:eastAsia="Arial Unicode MS" w:cs="Arial Unicode MS" w:ascii="Arial Unicode MS" w:hAnsi="Arial Unicode MS"/>
          <w:sz w:val="24"/>
          <w:szCs w:val="24"/>
        </w:rPr>
        <w:t>4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김흥수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민주노총 비대위원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발언 </w:t>
      </w:r>
      <w:r>
        <w:rPr>
          <w:rFonts w:eastAsia="Arial Unicode MS" w:cs="Arial Unicode MS" w:ascii="Arial Unicode MS" w:hAnsi="Arial Unicode MS"/>
          <w:sz w:val="24"/>
          <w:szCs w:val="24"/>
        </w:rPr>
        <w:t>5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박기영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한국노총 사무처장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312" w:before="0" w:after="200"/>
        <w:ind w:left="720" w:firstLine="72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보건의료 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cs="Arial Unicode MS" w:eastAsia="Arial Unicode MS"/>
          <w:sz w:val="24"/>
          <w:szCs w:val="24"/>
        </w:rPr>
        <w:t>대 개혁안 발표</w:t>
      </w:r>
      <w:r>
        <w:rPr>
          <w:rFonts w:eastAsia="Arial Unicode MS" w:cs="Arial Unicode MS" w:ascii="Arial Unicode MS" w:hAnsi="Arial Unicode MS"/>
          <w:sz w:val="24"/>
          <w:szCs w:val="24"/>
        </w:rPr>
        <w:t>_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이태호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시민사회단체연대회의 운영위원장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6264275" cy="4699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00"/>
        <w:ind w:left="0" w:hanging="0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정의</w:t>
      </w:r>
      <w:r>
        <w:rPr>
          <w:rFonts w:eastAsia="Arial Unicode MS" w:cs="Arial Unicode MS" w:ascii="Arial Unicode MS" w:hAnsi="Arial Unicode MS"/>
        </w:rPr>
        <w:t>·</w:t>
      </w:r>
      <w:r>
        <w:rPr>
          <w:rFonts w:ascii="Arial Unicode MS" w:hAnsi="Arial Unicode MS" w:cs="Arial Unicode MS" w:eastAsia="Arial Unicode MS"/>
        </w:rPr>
        <w:t>평화</w:t>
      </w:r>
      <w:r>
        <w:rPr>
          <w:rFonts w:eastAsia="Arial Unicode MS" w:cs="Arial Unicode MS" w:ascii="Arial Unicode MS" w:hAnsi="Arial Unicode MS"/>
        </w:rPr>
        <w:t>·</w:t>
      </w:r>
      <w:r>
        <w:rPr>
          <w:rFonts w:ascii="Arial Unicode MS" w:hAnsi="Arial Unicode MS" w:cs="Arial Unicode MS" w:eastAsia="Arial Unicode MS"/>
        </w:rPr>
        <w:t>인권을위한양심수후원회</w:t>
      </w:r>
      <w:r>
        <w:rPr>
          <w:rFonts w:eastAsia="Arial Unicode MS" w:cs="Arial Unicode MS" w:ascii="Arial Unicode MS" w:hAnsi="Arial Unicode MS"/>
        </w:rPr>
        <w:t>, 4.27</w:t>
      </w:r>
      <w:r>
        <w:rPr>
          <w:rFonts w:ascii="Arial Unicode MS" w:hAnsi="Arial Unicode MS" w:cs="Arial Unicode MS" w:eastAsia="Arial Unicode MS"/>
        </w:rPr>
        <w:t>시대연구원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가난한이들의건강권확보를위한연대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가톨릭농민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권실현을위한보건의료단체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보험심사평가원노동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보험하나로시민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사회를 위한 약사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사회를 위한 치과의사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건강세상네트워크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경기복지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경기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경남진보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광주복지공감플러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광주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구속노동자후원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국민건강보험노동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국민주권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노동건강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노동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노동전선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노점노동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녹색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다른세상을향한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대구경북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대구참여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대전시립병원 설립운동본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대전참여자치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마창진참여자치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무상의료운동본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들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족민주열사희생자추모단체연대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족자주평화통일중앙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주노동자전국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주평등사회를위한전국교수연구자협의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주화실천가족운동협의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민중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반올림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복지세상을 열어가는시민모임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부산민중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부산참여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불교평화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빈곤사회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빈민해방실천연대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민주노련</w:t>
      </w:r>
      <w:r>
        <w:rPr>
          <w:rFonts w:eastAsia="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Arial Unicode MS"/>
        </w:rPr>
        <w:t>전철연</w:t>
      </w:r>
      <w:r>
        <w:rPr>
          <w:rFonts w:eastAsia="Arial Unicode MS" w:cs="Arial Unicode MS" w:ascii="Arial Unicode MS" w:hAnsi="Arial Unicode MS"/>
        </w:rPr>
        <w:t xml:space="preserve">), </w:t>
      </w:r>
      <w:r>
        <w:rPr>
          <w:rFonts w:ascii="Arial Unicode MS" w:hAnsi="Arial Unicode MS" w:cs="Arial Unicode MS" w:eastAsia="Arial Unicode MS"/>
        </w:rPr>
        <w:t>사월혁명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사회변혁노동자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사회복지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서울</w:t>
      </w:r>
      <w:r>
        <w:rPr>
          <w:rFonts w:eastAsia="Arial Unicode MS" w:cs="Arial Unicode MS" w:ascii="Arial Unicode MS" w:hAnsi="Arial Unicode MS"/>
        </w:rPr>
        <w:t xml:space="preserve">YMCA </w:t>
      </w:r>
      <w:r>
        <w:rPr>
          <w:rFonts w:ascii="Arial Unicode MS" w:hAnsi="Arial Unicode MS" w:cs="Arial Unicode MS" w:eastAsia="Arial Unicode MS"/>
        </w:rPr>
        <w:t>시민중계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서울복지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서울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성남무상의료운동본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성남참여자치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세종참여자치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시민사회단체연대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알바노조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cs="Arial Unicode MS" w:eastAsia="Arial Unicode MS"/>
        </w:rPr>
        <w:t>알바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약사의미래를준비하는모임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여수시민협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예수살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우리복지시민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울산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울산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인도주의실천의사협의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인천평화복지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일산병원노동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장애인배움터 너른마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공공운수노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농민회총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농민회총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민족민주유가족협의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민주노동조합총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보건의료산업노동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빈민연합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전노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빈철련</w:t>
      </w:r>
      <w:r>
        <w:rPr>
          <w:rFonts w:eastAsia="Arial Unicode MS" w:cs="Arial Unicode MS" w:ascii="Arial Unicode MS" w:hAnsi="Arial Unicode MS"/>
        </w:rPr>
        <w:t xml:space="preserve">), </w:t>
      </w:r>
      <w:r>
        <w:rPr>
          <w:rFonts w:ascii="Arial Unicode MS" w:hAnsi="Arial Unicode MS" w:cs="Arial Unicode MS" w:eastAsia="Arial Unicode MS"/>
        </w:rPr>
        <w:t>전국여성농민회총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여성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의료산업노동조합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장애인차별철폐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정보경제서비스노동조합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국학생행진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남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두환심판국민행동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북희망나눔재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태일노동대학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전태일재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제주참여환경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조국통일범민족연합 남측본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주권자전국회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진보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진보대학생네트워크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참교육을 위한 전국학부모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참여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참여와자치를위한춘천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참여자치</w:t>
      </w:r>
      <w:r>
        <w:rPr>
          <w:rFonts w:eastAsia="Arial Unicode MS" w:cs="Arial Unicode MS" w:ascii="Arial Unicode MS" w:hAnsi="Arial Unicode MS"/>
        </w:rPr>
        <w:t>21(</w:t>
      </w:r>
      <w:r>
        <w:rPr>
          <w:rFonts w:ascii="Arial Unicode MS" w:hAnsi="Arial Unicode MS" w:cs="Arial Unicode MS" w:eastAsia="Arial Unicode MS"/>
        </w:rPr>
        <w:t>광주</w:t>
      </w:r>
      <w:r>
        <w:rPr>
          <w:rFonts w:eastAsia="Arial Unicode MS" w:cs="Arial Unicode MS" w:ascii="Arial Unicode MS" w:hAnsi="Arial Unicode MS"/>
        </w:rPr>
        <w:t xml:space="preserve">), </w:t>
      </w:r>
      <w:r>
        <w:rPr>
          <w:rFonts w:ascii="Arial Unicode MS" w:hAnsi="Arial Unicode MS" w:cs="Arial Unicode MS" w:eastAsia="Arial Unicode MS"/>
        </w:rPr>
        <w:t>참의료실현청년한의사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천주교빈민사목위원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촛불문화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충남참여자치지역운동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충북참여자치시민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코로나</w:t>
      </w:r>
      <w:r>
        <w:rPr>
          <w:rFonts w:eastAsia="Arial Unicode MS" w:cs="Arial Unicode MS" w:ascii="Arial Unicode MS" w:hAnsi="Arial Unicode MS"/>
        </w:rPr>
        <w:t xml:space="preserve">19 </w:t>
      </w:r>
      <w:r>
        <w:rPr>
          <w:rFonts w:ascii="Arial Unicode MS" w:hAnsi="Arial Unicode MS" w:cs="Arial Unicode MS" w:eastAsia="Arial Unicode MS"/>
        </w:rPr>
        <w:t>시민사회대책위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코리아국제평화포럼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통일광장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통일의길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평등교육실현을위한전국학부모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평화와통일을여는사람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평화주민사랑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학교급식전국네트워크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노동조합총연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농업경영인중앙연합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대학생진보연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비정규노동센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의료복지사회적협동조합연합회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진보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한국청년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행동하는성소수자인권연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 xml:space="preserve">형명재단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 xml:space="preserve">총 </w:t>
      </w:r>
      <w:r>
        <w:rPr>
          <w:rFonts w:eastAsia="Arial Unicode MS" w:cs="Arial Unicode MS" w:ascii="Arial Unicode MS" w:hAnsi="Arial Unicode MS"/>
        </w:rPr>
        <w:t>114</w:t>
      </w:r>
      <w:r>
        <w:rPr>
          <w:rFonts w:ascii="Arial Unicode MS" w:hAnsi="Arial Unicode MS" w:cs="Arial Unicode MS" w:eastAsia="Arial Unicode MS"/>
        </w:rPr>
        <w:t>개 단체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1"/>
        <w:spacing w:lineRule="auto" w:line="36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00"/>
        <w:ind w:left="0" w:hanging="0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▣ </w:t>
      </w:r>
      <w:r>
        <w:rPr>
          <w:rFonts w:ascii="Arial Unicode MS" w:hAnsi="Arial Unicode MS" w:cs="Arial Unicode MS" w:eastAsia="Arial Unicode MS"/>
          <w:sz w:val="24"/>
          <w:szCs w:val="24"/>
        </w:rPr>
        <w:t>첨부자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 : </w:t>
      </w:r>
      <w:r>
        <w:rPr>
          <w:rFonts w:ascii="Arial Unicode MS" w:hAnsi="Arial Unicode MS" w:cs="Arial Unicode MS" w:eastAsia="Arial Unicode MS"/>
          <w:sz w:val="24"/>
          <w:szCs w:val="24"/>
        </w:rPr>
        <w:t>의료 공공성 강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시민과 함께 보건의료개혁</w:t>
      </w:r>
      <w:r>
        <w:rPr>
          <w:rFonts w:eastAsia="Arial Unicode MS" w:cs="Arial Unicode MS" w:ascii="Arial Unicode MS" w:hAnsi="Arial Unicode MS"/>
          <w:sz w:val="24"/>
          <w:szCs w:val="24"/>
        </w:rPr>
        <w:t>! 6</w:t>
      </w:r>
      <w:r>
        <w:rPr>
          <w:rFonts w:ascii="Arial Unicode MS" w:hAnsi="Arial Unicode MS" w:cs="Arial Unicode MS" w:eastAsia="Arial Unicode MS"/>
          <w:sz w:val="24"/>
          <w:szCs w:val="24"/>
        </w:rPr>
        <w:t>대 개혁안</w:t>
      </w:r>
    </w:p>
    <w:p>
      <w:pPr>
        <w:pStyle w:val="Normal1"/>
        <w:spacing w:lineRule="auto" w:line="36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[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첨부자료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]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hanging="0"/>
        <w:jc w:val="center"/>
        <w:rPr/>
      </w:pPr>
      <w:r>
        <w:rPr>
          <w:rFonts w:ascii="Arial Unicode MS" w:hAnsi="Arial Unicode MS" w:cs="Arial Unicode MS" w:eastAsia="Arial Unicode MS"/>
          <w:b/>
          <w:sz w:val="30"/>
          <w:szCs w:val="30"/>
        </w:rPr>
        <w:t>의료 공공성 강화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 xml:space="preserve">, 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시민과 함께 보건의료개혁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! 6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대 개혁안</w:t>
      </w:r>
    </w:p>
    <w:p>
      <w:pPr>
        <w:pStyle w:val="Normal1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정부와 의협 합의 폐기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노동⋅시민⋅정부의 보건의료정책 협의체 구성하라  </w:t>
      </w:r>
    </w:p>
    <w:p>
      <w:pPr>
        <w:pStyle w:val="Normal1"/>
        <w:numPr>
          <w:ilvl w:val="0"/>
          <w:numId w:val="5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의료 공공성 후퇴시키는 정부와 의협의 밀실 합의 폐기하라 </w:t>
      </w:r>
    </w:p>
    <w:p>
      <w:pPr>
        <w:pStyle w:val="Normal1"/>
        <w:numPr>
          <w:ilvl w:val="0"/>
          <w:numId w:val="5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노동⋅시민⋅정부로 구성된 보건의료정책 협의체 구성하라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2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공공의료기관 신설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기존 공공병원 확대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·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강화하라 </w:t>
      </w:r>
    </w:p>
    <w:p>
      <w:pPr>
        <w:pStyle w:val="Normal1"/>
        <w:numPr>
          <w:ilvl w:val="0"/>
          <w:numId w:val="17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공공병상 </w:t>
      </w:r>
      <w:r>
        <w:rPr>
          <w:rFonts w:eastAsia="Arial Unicode MS" w:cs="Arial Unicode MS" w:ascii="Arial Unicode MS" w:hAnsi="Arial Unicode MS"/>
          <w:sz w:val="24"/>
          <w:szCs w:val="24"/>
        </w:rPr>
        <w:t>30%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까지 확대하라 </w:t>
      </w:r>
    </w:p>
    <w:p>
      <w:pPr>
        <w:pStyle w:val="Normal1"/>
        <w:numPr>
          <w:ilvl w:val="0"/>
          <w:numId w:val="17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공공의료 취약지에 공공병원 신설하라   </w:t>
      </w:r>
    </w:p>
    <w:p>
      <w:pPr>
        <w:pStyle w:val="Normal1"/>
        <w:numPr>
          <w:ilvl w:val="0"/>
          <w:numId w:val="17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열악한 지방의료원 규모와 기능 확대⋅강화하라</w:t>
      </w:r>
    </w:p>
    <w:p>
      <w:pPr>
        <w:pStyle w:val="Normal1"/>
        <w:numPr>
          <w:ilvl w:val="0"/>
          <w:numId w:val="17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공공병원 설립 시 경제성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수익성 중심의 예비타당성 조사 면제하라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3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공공의사 양성하고 보건의료인력 확충하라  </w:t>
      </w:r>
    </w:p>
    <w:p>
      <w:pPr>
        <w:pStyle w:val="Normal1"/>
        <w:numPr>
          <w:ilvl w:val="0"/>
          <w:numId w:val="10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국립의과대학 정원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0% </w:t>
      </w:r>
      <w:r>
        <w:rPr>
          <w:rFonts w:ascii="Arial Unicode MS" w:hAnsi="Arial Unicode MS" w:cs="Arial Unicode MS" w:eastAsia="Arial Unicode MS"/>
          <w:sz w:val="24"/>
          <w:szCs w:val="24"/>
        </w:rPr>
        <w:t>국가장학생으로 지원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공공의료기관 의무복무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수련기간 제외 </w:t>
      </w:r>
      <w:r>
        <w:rPr>
          <w:rFonts w:eastAsia="Arial Unicode MS" w:cs="Arial Unicode MS" w:ascii="Arial Unicode MS" w:hAnsi="Arial Unicode MS"/>
          <w:sz w:val="24"/>
          <w:szCs w:val="24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</w:rPr>
        <w:t>년 이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마련하라 </w:t>
      </w:r>
    </w:p>
    <w:p>
      <w:pPr>
        <w:pStyle w:val="Normal1"/>
        <w:numPr>
          <w:ilvl w:val="0"/>
          <w:numId w:val="10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공공의과대학 권역별 설립하라  </w:t>
      </w:r>
    </w:p>
    <w:p>
      <w:pPr>
        <w:pStyle w:val="Normal1"/>
        <w:numPr>
          <w:ilvl w:val="0"/>
          <w:numId w:val="10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필수의료 전문의 적정 배치 법제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전공의 수련환경 개선하라 </w:t>
      </w:r>
    </w:p>
    <w:p>
      <w:pPr>
        <w:pStyle w:val="Normal1"/>
        <w:numPr>
          <w:ilvl w:val="0"/>
          <w:numId w:val="10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환자 당 간호사 적정 배치 법제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간호사 노동환경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처우 개선하라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4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공공보건의료 컨트롤타워 설립하라  </w:t>
      </w:r>
    </w:p>
    <w:p>
      <w:pPr>
        <w:pStyle w:val="Normal1"/>
        <w:numPr>
          <w:ilvl w:val="0"/>
          <w:numId w:val="1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공공의료 컨트롤타워를 중심으로 국립중앙의료원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국립대병원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지방의료원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보건소로 이어지는 공공의료체계 구축하라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코로나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9 </w:t>
      </w:r>
      <w:r>
        <w:rPr>
          <w:rFonts w:ascii="Arial Unicode MS" w:hAnsi="Arial Unicode MS" w:cs="Arial Unicode MS" w:eastAsia="Arial Unicode MS"/>
          <w:sz w:val="24"/>
          <w:szCs w:val="24"/>
        </w:rPr>
        <w:t>치료대응을 위한 효율적 공공의료 감염병 대응체계 마련하라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5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필수의료 공백 방지 법제화하라 </w:t>
      </w:r>
    </w:p>
    <w:p>
      <w:pPr>
        <w:pStyle w:val="Normal1"/>
        <w:numPr>
          <w:ilvl w:val="0"/>
          <w:numId w:val="3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의사들이 필수의료 공백을 발생시킬 시 책임을 물을 수 있도록 의료법 제</w:t>
      </w:r>
      <w:r>
        <w:rPr>
          <w:rFonts w:eastAsia="Arial Unicode MS" w:cs="Arial Unicode MS" w:ascii="Arial Unicode MS" w:hAnsi="Arial Unicode MS"/>
          <w:sz w:val="24"/>
          <w:szCs w:val="24"/>
        </w:rPr>
        <w:t>65</w:t>
      </w:r>
      <w:r>
        <w:rPr>
          <w:rFonts w:ascii="Arial Unicode MS" w:hAnsi="Arial Unicode MS" w:cs="Arial Unicode MS" w:eastAsia="Arial Unicode MS"/>
          <w:sz w:val="24"/>
          <w:szCs w:val="24"/>
        </w:rPr>
        <w:t>조 면허취소와 제</w:t>
      </w:r>
      <w:r>
        <w:rPr>
          <w:rFonts w:eastAsia="Arial Unicode MS" w:cs="Arial Unicode MS" w:ascii="Arial Unicode MS" w:hAnsi="Arial Unicode MS"/>
          <w:sz w:val="24"/>
          <w:szCs w:val="24"/>
        </w:rPr>
        <w:t>66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조 자격정지 조항에 관련 요건 신설하라 </w:t>
      </w:r>
    </w:p>
    <w:p>
      <w:pPr>
        <w:pStyle w:val="Normal1"/>
        <w:spacing w:lineRule="auto" w:line="276" w:before="0" w:after="200"/>
        <w:ind w:left="0" w:hanging="0"/>
        <w:rPr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6.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의료영리화 중단하라 </w:t>
      </w:r>
    </w:p>
    <w:p>
      <w:pPr>
        <w:pStyle w:val="Normal1"/>
        <w:numPr>
          <w:ilvl w:val="0"/>
          <w:numId w:val="4"/>
        </w:numPr>
        <w:spacing w:lineRule="auto" w:line="276" w:before="0" w:afterAutospacing="0" w:after="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의료정보 상업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원격의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병원영리자회사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민간의료보험 활성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의약품</w:t>
      </w:r>
      <w:r>
        <w:rPr>
          <w:rFonts w:eastAsia="Arial Unicode MS" w:cs="Arial Unicode MS" w:ascii="Arial Unicode MS" w:hAnsi="Arial Unicode MS"/>
          <w:sz w:val="24"/>
          <w:szCs w:val="24"/>
        </w:rPr>
        <w:t>·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의료기기 규제완화 중단하라 </w:t>
      </w:r>
    </w:p>
    <w:p>
      <w:pPr>
        <w:pStyle w:val="Normal1"/>
        <w:numPr>
          <w:ilvl w:val="0"/>
          <w:numId w:val="4"/>
        </w:numPr>
        <w:spacing w:lineRule="auto" w:line="276" w:before="0" w:after="200"/>
        <w:rPr>
          <w:sz w:val="24"/>
          <w:szCs w:val="24"/>
          <w:u w:val="non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의료영리화가 아닌 공공의료 예산 증액하라</w:t>
      </w:r>
    </w:p>
    <w:p>
      <w:pPr>
        <w:pStyle w:val="Normal1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"/>
        <w:tblW w:w="986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의료 공공성 강화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시민과 함께 보건의료개혁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! 6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대 개혁안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>정부와 의협 합의 폐기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 xml:space="preserve">노동⋅시민⋅정부의 보건의료정책 협의체 구성 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지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/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일 정부⋅여당은 의협과 의대정원 확대 및 공공의대 설립 추진을 코로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9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가 안정화될 때까지 중단하고 원점에서 다시 논의하기로 합의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정부가 국민의 생명을 볼모로 진료거부를 하며 자신의 이해를 관철하려는 의협의 비윤리적 행태에 굴복한 것은 국민의 생명과 안전을 지켜야 할 정부의 책임을 망각한 것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더욱이 정부가 의료공공성 강화에 대한 논의를 시민을 배제한 채 의협과 밀실에서 야합한 것은 어떤 논리로도 정당화 될 수 없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보건의료정책은 시민의 건강과 안전 보장을 최우선으로 해야 하는 사회정책이라는 점에서 정책의 개혁 방향과 내용을 논의하는 데 있어 시민의 참여는 매우 중요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따라서 이번 정부와 의협의 합의는 폐기되는 것이 마땅하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보건의료정책은 노동⋅시민⋅정부로 구성된 협의체에서 논의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추진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료 공공성 후퇴시키는 정부와 의협의 밀실 합의 폐기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노동⋅시민⋅정부로 구성된 보건의료정책 협의체 구성   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>공공의료기관 신설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>기존 공공병원 확대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·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>강화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우리나라 공공병상 비율은 약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%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OECD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평균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70%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상에 크게 못 미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특히 국립대병원을 제외하면 지방의료원과 적십자병원의 병상수는 전체의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.4%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밖에 안 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국립대병원은 이윤 중심의 운영을 하다보니 상업적 의료행위를 하고 있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지방의료원은 양적 한계와 정부투자 미비로 공공의료의 과제를 제대로 수행하지 못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그럼에도 정부는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년 공공병원 신축 예산을 전혀 편성하지 않았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공공병상을 최소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%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까지 확충하여 의료공백지역 국민들의 건강권을 보장해야 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관련 예산을 적극 편성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 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정부가 정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개 의료생활권 중 적정 규모의 종합병원이 전혀 없는 지역이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5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곳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전국에 지방의료원은 단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5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곳에 불과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대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울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광주 등 광역지자체에도 지방의료원이 없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코로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9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시기에 응급의료를 담당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분만실 운영 등 필수진료를 수행할 수 있는 적정 규모의 지방의료원 설립이 절실한 상황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설립된 지방의료원은 지역사회 의료와 돌봄의 중심이 되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경기도의료원의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개 병원 중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병상 이상의 지방의료원은 단 한 곳도 없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전국에도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병상 이상 지방의료원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곳에 불과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기존 공공병원을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병상 이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대도시는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병상 이상으로 증축하여 응급진료와 지역 필수진료기능을 갖추도록 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충분한 의료인력을 고용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또한 공공병원에 대한 수익성 잣대의 경영평가를 중단하고 안정적 정부투자를 보장하여 적자를 내더라도 지역주민을 위해 운영되는 공공병원을 만들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공공의료기관 신설과 공공의료체계 구축은 시민의 생명과 건강을 지키기 위해 반드시 필요함에도 불구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비용 대비 수입이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을 넘어야 한다는 경제성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수익성 중심의 예비타당성 조사라는 장벽에 부딪쳐 왔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대전은 지방의료원이 없어 신설을 결정했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부산은 수도권 다음으로 인구가 많은데도 지방의료원이 한 곳밖에 없어 지자체가 서부산의료원 신축 결정을 했지만 예비타당성조사에 막혀 추진이 안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국가재정법을 개정해 공공병원 신설은 경제성 평가 대상에서 면제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공공병상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30%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까지 확대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공공의료 취약지에 공공병원 신설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열악한 지방의료원 규모와 기능 확대 강화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공공병원 설립 시 경제성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·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수익성 중심의 예비타당성 조사 면제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 xml:space="preserve">공공의사 양성하고 보건의료인력 확충 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공공의사 양성은 필수적 과제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지금도 지방 의료기관은 서울의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.5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배 임금을 제시해도 의사를 구하지 못하고 있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지방의료원도 의사 구인에 어려움을 겪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민간중심 의사양성 체계에서는 생활여건 미비를 이유로 의사들이 지방의료에 몸담으려 하지 않으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생활여건을 넘어 생존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건강권을 위협받는 지역주민을 위해서는 지금 즉시 지역 의사가 요구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유럽처럼 국가가 의료인을 책임지고 양성해 지역 공공의료기관에서 일하도록 하기 위해 국공립 의과대학 정원의 절반을 활용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공공의과대학을 권역별로 설립해 양성한 공공의사를 공공의료기관에 충분한 기간 의무 복무하도록 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번 의사 진료거부 사태에서 봤듯이 수련의사인 전공의가 병원 필수업무 대부분을 담당하고 있는 현실은 정상적이지 않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는 병원이 인건비 절감을 위해 전문의를 충분히 고용하지 않아 발생하는 문제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정부가 병원 필수의료과목에 전문의 적정배치를 강제하여 전문의 중심의 병원체계를 확립하고 전공의의 노동조건을 개선시켜야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 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한국의 인구 당 활동간호사 수는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OECD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평균의 절반 이하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OECD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국가 대부분은 병원 간호사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인이 평균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~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명의 환자를 간호하는 반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우리나라 간호사들은 평균적으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~2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명의 환자들을 간호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로 인해 간호노동의 현실은 극히 열악하며 적은 인력 때문에 환자들의 안전도 위태로운 상황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 역시 병원이 인건비 절감을 위해 충분한 간호인력을 고용하지 않기 때문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환자 당 간호사 적정 수를 법제화해 활동간호사를 충분히 늘리고 간호간병 통합서비스 인력기준을 강화해 간호인력 처우개선이 이뤄지도록 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국립의과대학 정원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50%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국가장학생으로 지원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공공의료기관 의무복무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수련기간 제외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년 이상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공공의과대학 권역별 설립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필수의료 전문의 적정 배치 법제화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전공의 수련환경 개선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환자 당 간호사 적정 배치 법제화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간호사 노동환경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-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처우 개선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 xml:space="preserve">공공보건의료 컨트롤타워 설립 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한국은 공공의료기관의 수도 부족하지만 공공의료기관조차 국립중앙의료원은 복지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국립대병원은 교육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지방의료원은 지자체 등으로 소관부처가 나뉘어져 있어 책임소재가 불분명하고 유기적으로 기능하지 못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재난 시기 공공의료기관의 컨트롤타워 역할을 하고 평상시 공공의료 기능 강화를 위한 역할을 할 조직이 필요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특히 코로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9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시기 방역 컨트롤타워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'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질병관리청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'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 있는 것처럼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치료대응을 담당하고 공공의료 컨트롤타워 역할을 할 조직이 필요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런 컨트롤타워가 병상을 조정하고 인력을 배분하며 장비 조달을 책임지는 역할을 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공공병원을 적절히 활용할 뿐 아니라 재난 시 민간병원을 동원하고 숙련 간호인력 관리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의료진 교육 등을 담당할 필요가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공공의료 컨트롤타워를 중심으로 국립중앙의료원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국립대병원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 xml:space="preserve">지방의료원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보건소로 이어지는 공공의료체계 구축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코로나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치료대응을 위한 효율적 공공의료 감염병 대응체계 마련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 xml:space="preserve">필수의료 공백 방지 법제화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세계의사협회는 의사가 집단행동을 할 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필수의료의 공백이 없어야 한다고 권고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그러나 얼마전 의협은 응급실과 중환자실 등 응급⋅중증환자 진료까지 거부하며 시민의 생명과 안전에 상당한 피해를 가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그러나 한국사회는 현재 이를 적절히 제재하지 못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이번 진료거부는 불법적 집단행동이었으므로 법적 책임을 분명히 할 필요가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또한 집단행동을 하더라도 필수의료 공백을 일으켜 시민의 생명과 안전에 직접적 위해를 가할 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면허를 정지하거나 취소할 수 있도록 제재수단을 마련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사들이 필수의료 공백을 발생시킬 시 책임을 물을 수 있도록 의료법 제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65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조 면허취소와 제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66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조 자격정지 조항에 관련 요건 신설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b/>
                <w:sz w:val="26"/>
                <w:szCs w:val="26"/>
              </w:rPr>
              <w:t>의료영리화 중단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문재인 정부도 공공의료 강화보다는 의료영리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규제완화에 방점을 둔 보건의료정책을 추진해왔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심지어 코로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9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위기극복을 명분으로 발표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'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한국판 뉴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'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에서 원격의료 추진 등 의료산업화 계획을 내놓은 반면 공공의료 강화에 대한 내용은 언급하지 않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또한 정부여당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대 국회에서도 병원 영리자회사 설립으로 대표되는 병원영리화 정책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민간의료보험 활성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의약품과 의료기기 안전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·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효과 규제완화를 계속 추진하고 있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년 보건복지부 예산안에 공공의료 강화를 위한 병원 신축 및 인력지원에 대한 예산은 편성하지 않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반면 바이오헬스 연구개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보건의료데이터 활용 등 의료영리화 정책 사업의 예산은 증액 편성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코로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9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시기에 공공의료 강화가 강조되고 있음에도 의료영리화 정책을 추진하는 것은 납득이 어려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국회 논의 과정에서 공공의료 강화를 위한 예산은 증액하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의료영리화 정책은 폐기되어야 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료정보 상업화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원격의료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병원영리자회사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민간의료보험 활성화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약품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·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료기기 규제완화 중단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u w:val="single"/>
              </w:rPr>
              <w:t>의료영리화가 아닌 공공의료 예산 증액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 w:before="0" w:after="200"/>
        <w:ind w:left="0" w:hanging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0" w:top="850" w:footer="720" w:bottom="10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ind w:left="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spacing w:lineRule="auto" w:line="276" w:before="0" w:after="0"/>
      <w:ind w:left="0" w:hanging="0"/>
      <w:jc w:val="right"/>
      <w:rPr>
        <w:sz w:val="18"/>
        <w:szCs w:val="18"/>
      </w:rPr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8"/>
        <w:szCs w:val="1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ko-K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left="720" w:hanging="360"/>
      <w:jc w:val="left"/>
    </w:pPr>
    <w:rPr>
      <w:rFonts w:ascii="Arial" w:hAnsi="Arial" w:eastAsia="Arial" w:cs="Arial"/>
      <w:color w:val="auto"/>
      <w:kern w:val="0"/>
      <w:sz w:val="22"/>
      <w:szCs w:val="22"/>
      <w:lang w:val="ko-K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0"/>
      <w:ind w:left="720" w:hanging="360"/>
      <w:jc w:val="left"/>
    </w:pPr>
    <w:rPr>
      <w:rFonts w:ascii="Arial" w:hAnsi="Arial" w:eastAsia="Arial" w:cs="Arial"/>
      <w:color w:val="auto"/>
      <w:kern w:val="0"/>
      <w:sz w:val="22"/>
      <w:szCs w:val="22"/>
      <w:lang w:val="ko-K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ind w:left="-15" w:hanging="0"/>
      <w:jc w:val="center"/>
    </w:pPr>
    <w:rPr>
      <w:sz w:val="40"/>
      <w:szCs w:val="4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/>
      <w:ind w:left="0" w:hanging="0"/>
      <w:jc w:val="center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