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م </w:t>
      </w:r>
      <w:r>
        <w:rPr>
          <w:color w:val="000000"/>
          <w:sz w:val="28"/>
          <w:szCs w:val="28"/>
        </w:rPr>
        <w:t>nam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هل تفكر في احداث الحرب دون أن تقصد ؟</w:t>
      </w:r>
      <w:r>
        <w:rPr>
          <w:color w:val="000000"/>
          <w:sz w:val="28"/>
          <w:sz w:val="28"/>
          <w:szCs w:val="28"/>
          <w:rtl w:val="true"/>
        </w:rPr>
        <w:t xml:space="preserve">  نع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yes</w:t>
      </w:r>
      <w:r>
        <w:rPr>
          <w:color w:val="000000"/>
          <w:sz w:val="28"/>
          <w:szCs w:val="28"/>
          <w:rtl w:val="true"/>
        </w:rPr>
        <w:t xml:space="preserve">) </w:t>
        <w:tab/>
      </w:r>
      <w:r>
        <w:rPr>
          <w:color w:val="000000"/>
          <w:sz w:val="28"/>
          <w:sz w:val="28"/>
          <w:szCs w:val="28"/>
          <w:rtl w:val="true"/>
        </w:rPr>
        <w:t xml:space="preserve">ل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no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تجنب الحزن عندما تتذكر احداث الحرب أم انك دائماً تتذكرها ؟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هل تحاول مسح ذكريات الحرب من ذهنك ؟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لديك مشاكل أثناء النو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دم النوم والقلق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سبب الصور والمناظر التي شاهدنها ولا زالت في عقلك ؟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هل لديك مشاعر وأحاسيس كثيرة حول هذه الاحداث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حلم بهذه الاحداث في نومك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فضل الابتعاد عن أي مكان يذكرك بهذه 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شعر أن ما حدث ليس حقيقة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هل تحاول أن تتجنب الحديث عن هذه 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قفز صور الحرب دائماً في عقلك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هناك أشياء أخرى تذكرك ب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لديك أحاسيس أخرى كثيرة عن هذه الحرب الاتستطيع التعبير عنها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حاول عدم تذكر هذه 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هناك أي اشياء اخرى تذكرك بأحداث هذه الحرب ؟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شعر بأحداث هذه الحرب مثل ان جسمك مخدر ؟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فكر دائماً حول هذه الحرب الآن ؟ </w:t>
      </w:r>
      <w:r>
        <w:rPr>
          <w:color w:val="000000"/>
          <w:sz w:val="28"/>
          <w:sz w:val="28"/>
          <w:szCs w:val="28"/>
          <w:rtl w:val="true"/>
        </w:rPr>
        <w:t xml:space="preserve"> نع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yes</w:t>
      </w:r>
      <w:r>
        <w:rPr>
          <w:color w:val="000000"/>
          <w:sz w:val="28"/>
          <w:szCs w:val="28"/>
          <w:rtl w:val="true"/>
        </w:rPr>
        <w:t xml:space="preserve">) </w:t>
        <w:tab/>
      </w:r>
      <w:r>
        <w:rPr>
          <w:color w:val="000000"/>
          <w:sz w:val="28"/>
          <w:sz w:val="28"/>
          <w:szCs w:val="28"/>
          <w:rtl w:val="true"/>
        </w:rPr>
        <w:t xml:space="preserve">ل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no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شعر دائماً بالخوف أو الحرب عندما تتذكر تلك الاحداث ؟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هل تسترجع دائماً شريط أحداث هذه الحرب ؟ مثل مشاهدة صور أو سماع أصواب 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بها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حلم دائماً بأحداث هذه 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شعر في بعض الاحداث هذه الحرب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تجنب الاقتراب من أي شئ يذكرك بما حدث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ل تعاني من الافكار وذكريات الحرب وهل أثرت في قدرة ذاكرتك ، مثل تذكر ما درسته في الفصل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ذ وقوع تلك الاحداث ، هل تشعر بوحدة داخلية ؟ مثل ان اصدقائك وأبويك لا يعرفان ما تشعر به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ذ وقع تلك الاحداث ، هل تخاف من أنك ربما لا تكبر لتصبح كبيراً وتعيش ؟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ذ وقوع الاحداث ، هل تستمتع باللعب مع اصدقائك ، ممارسة الرياضة ؟ او المشاركة في أيه نشاطات أخرى مثل ما كان في الماض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ذ وقوع تلك الاحداث ، هل تعاني من الارق وعدم النوم بصورة عادية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ذ وقوع تلك الاحداث، هل تهلع بمجرد سماعك لصوت عالي او حدوث شئ غير متوقع ؟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نذ وقوع تلك الاحداث ، هل تجد صعوبة في التركيز والانتباه للاشياء التي حولك ؟ مثل ما كان في الماضي ؟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Heading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>(</w:t>
      </w:r>
      <w:r>
        <w:rPr>
          <w:color w:val="000000"/>
        </w:rPr>
        <w:t>yes</w:t>
      </w:r>
      <w:r>
        <w:rPr>
          <w:color w:val="000000"/>
          <w:rtl w:val="true"/>
        </w:rPr>
        <w:t xml:space="preserve">) </w:t>
        <w:tab/>
        <w:t xml:space="preserve">      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no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ق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؟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قا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؟</w:t>
      </w:r>
    </w:p>
    <w:p>
      <w:pPr>
        <w:pStyle w:val="Heading2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ئس؟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غضب بسهولة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 xml:space="preserve">هل تشعر بسهولة الانفعال؟ 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انت عدائي بالقول ؟ مثلا تصرخ، تتهيج وتهدد الاخرين بالقو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انت عدائي بضرب الاخرين؟ مثلا تتعدى على الاخرين بالضرب، دفعهم وتخيف الاخرين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قوم بتدمير وتكسير الاشياء التي تخصلك والاخرين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 xml:space="preserve">هل تعصى أوامر والديك واساتذتك؟ 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شعر دائماَ بالغضب والانفعال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قوم بخرق قوانين المجتمع المهمة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لوم الاخرين بسبب اخطاء فعلتها انت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شعر بعصبية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 xml:space="preserve">هل تشعر بالخوف من أشياء او مواقف لا تخيف عادة الاطقال الاخرين؟ 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شعر بالخوف من ان شيئاً ما ربما يحدث لك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خاف منن مواقف جديدة؟ مثلا الذهاب الى مكان لاول مرة؟ او مقابلة ناس لاول مرة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جد صعوبة في التركيز على دراستك؟</w:t>
      </w:r>
    </w:p>
    <w:p>
      <w:pPr>
        <w:pStyle w:val="Heading3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 تشعر بضرورة الذهاب مع شخص أكبر منك حتى تشعر بالامان والامن؟</w:t>
      </w:r>
    </w:p>
    <w:p>
      <w:pPr>
        <w:pStyle w:val="Heading3"/>
        <w:numPr>
          <w:ilvl w:val="0"/>
          <w:numId w:val="3"/>
        </w:numPr>
        <w:pBdr>
          <w:bottom w:val="single" w:sz="6" w:space="1" w:color="000000"/>
        </w:pBdr>
        <w:spacing w:lineRule="auto" w:line="360"/>
        <w:ind w:left="750" w:right="0" w:hanging="390"/>
        <w:jc w:val="left"/>
        <w:rPr/>
      </w:pPr>
      <w:r>
        <w:rPr>
          <w:rtl w:val="true"/>
        </w:rPr>
        <w:t>هل تتبول اثناء نومك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ذ وقوع تلك الاحداث ، هل يبدو على الطفل قلق من أن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ها لن تعيش وتكبر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قلق الطفل وتخاف من أي شئ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خاف الطفل من انه سوف يفقد اسرتك عن طريق الموت او الانفعال؟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هناك أي مؤشرات للطفل بانه يخاف من حدوث شئ له او لها؟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هتم باحتمال حدوث حرب؟    لا         قليلا            كثيرا             كثيرا جدا</w:t>
      </w:r>
    </w:p>
    <w:p>
      <w:pPr>
        <w:pStyle w:val="Normal"/>
        <w:ind w:left="36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ttle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uch</w:t>
      </w:r>
      <w:r>
        <w:rPr>
          <w:sz w:val="28"/>
          <w:szCs w:val="28"/>
          <w:rtl w:val="true"/>
        </w:rPr>
        <w:t xml:space="preserve">  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ry much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انت متفائل من المستقبل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شعر بان الاخرين لا يفهمون حقيقة شعورك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شعر بالقلق بانك لن تعيس وتكبر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ستمتع باللعب مع الاصدقاء ؟ عمل رياضة او المشاركة في العاب أخرى كما كان في الماضي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قلق من حدوث شئ سئ لك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عتقد بان الامور سوف تتحسن بالنسبة لك في المستقبل؟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 انت غضبان من المسئولين عن فرض الحصار؟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ل تخاف من حدوث أمر فظيع لاي فرد من أفراد اسرتك؟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تعاني من الصراع؟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sz w:val="28"/>
          <w:sz w:val="28"/>
          <w:szCs w:val="28"/>
          <w:rtl w:val="true"/>
        </w:rPr>
        <w:t>أثناء ال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الاخيرة  </w:t>
      </w:r>
      <w:r>
        <w:rPr>
          <w:sz w:val="28"/>
          <w:szCs w:val="28"/>
          <w:rtl w:val="true"/>
        </w:rPr>
        <w:tab/>
        <w:tab/>
        <w:t xml:space="preserve">      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ab/>
        <w:t xml:space="preserve">            </w:t>
      </w:r>
      <w:r>
        <w:rPr>
          <w:sz w:val="28"/>
          <w:sz w:val="28"/>
          <w:szCs w:val="28"/>
          <w:rtl w:val="true"/>
        </w:rPr>
        <w:t xml:space="preserve">نادراً </w:t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 w:val="28"/>
          <w:szCs w:val="28"/>
          <w:rtl w:val="true"/>
        </w:rPr>
        <w:t xml:space="preserve">أحياناً </w:t>
      </w:r>
    </w:p>
    <w:p>
      <w:pPr>
        <w:pStyle w:val="Normal"/>
        <w:ind w:left="357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Sometime         rarely        not at all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فكر تلك الايام دون ان تقصد؟</w:t>
      </w:r>
    </w:p>
    <w:p>
      <w:pPr>
        <w:pStyle w:val="Heading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هل تواجه صعوبات في التركيز أو الانتباه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شعر بزيادة مشاعرك وكثرتها نحو تلك الايام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حاول تجنب التفكير فيها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نفعل بسرعة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شعر بالحذر والانتباه حتى ان لم تكن هناك ضرورة لذلك؟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كيف يشعر الاطفال 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فاقية مع التقرير في الشهر الاخيرة 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ab/>
        <w:t xml:space="preserve">            </w:t>
      </w:r>
      <w:r>
        <w:rPr>
          <w:sz w:val="28"/>
          <w:sz w:val="28"/>
          <w:szCs w:val="28"/>
          <w:rtl w:val="true"/>
        </w:rPr>
        <w:t>أحياناً                معظم الوق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Most of the time       sometime      never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ظن ان الحياة لا تستحق العيش من أجلها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ي احلام مفزعة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م جيداً 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عر بوحدة قاسية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GulimChe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5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22:00Z</dcterms:created>
  <dc:creator>personal</dc:creator>
  <dc:description/>
  <dc:language>en-US</dc:language>
  <cp:lastModifiedBy>personal</cp:lastModifiedBy>
  <dcterms:modified xsi:type="dcterms:W3CDTF">2003-05-16T17:29:00Z</dcterms:modified>
  <cp:revision>3</cp:revision>
  <dc:subject/>
  <dc:title>1-</dc:title>
</cp:coreProperties>
</file>