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9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912120" y="2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61;top:11363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108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0pt;width:332.7pt;height:227.3pt" coordorigin="2190,0" coordsize="6654,4546">
                <v:shape id="shape_0" stroked="t" o:allowincell="f" style="position:absolute;left:2190;top:-1701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72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82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91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988520" y="-108000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440;top:-1701;width:7513;height:7386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521075" cy="2423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5"/>
                            </w:tblGrid>
                            <w:tr>
                              <w:trPr/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>수도법 개정안의 문제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  <w:t>병입수돗물 판매 허용안의 문제점과 대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병입수돗물 판매 허용은 수돗물을 등급화시켜 수돗물 이용에 관한 불신을 가중시키고 시민들의 수돗물 이용 비용을 상승시킬 것임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정부가 수돗물 이용에 많은 부작용이 예상되는 병입 수돗물 판매 허용을 시민사회단체와 전문가들의 많은 반대에도 불구하고 추진하는 이유는 결국 정부의 수돗물 민영화 정책과 깊은 관계가 있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물사유화저지 사회공공성강화 공동행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8-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90.8pt;mso-wrap-distance-left:0pt;mso-wrap-distance-right:9.35pt;mso-wrap-distance-top:0pt;mso-wrap-distance-bottom:0pt;margin-top:494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5"/>
                      </w:tblGrid>
                      <w:tr>
                        <w:trPr/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  <w:t>수도법 개정안의 문제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  <w:t>병입수돗물 판매 허용안의 문제점과 대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병입수돗물 판매 허용은 수돗물을 등급화시켜 수돗물 이용에 관한 불신을 가중시키고 시민들의 수돗물 이용 비용을 상승시킬 것임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정부가 수돗물 이용에 많은 부작용이 예상되는 병입 수돗물 판매 허용을 시민사회단체와 전문가들의 많은 반대에도 불구하고 추진하는 이유는 결국 정부의 수돗물 민영화 정책과 깊은 관계가 있음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물사유화저지 사회공공성강화 공동행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8-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다음_SemiBold" w:hAnsi="다음_SemiBold" w:eastAsia="다음_SemiBold" w:cs="다음_SemiBold"/>
          <w:sz w:val="48"/>
          <w:szCs w:val="48"/>
          <w:u w:val="single"/>
        </w:rPr>
      </w:pPr>
      <w:r>
        <w:rPr>
          <w:rFonts w:eastAsia="다음_SemiBold" w:cs="다음_SemiBold" w:ascii="다음_SemiBold" w:hAnsi="다음_SemiBold"/>
          <w:sz w:val="48"/>
          <w:szCs w:val="48"/>
          <w:u w:val="single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다음_SemiBold" w:hAnsi="다음_SemiBold" w:eastAsia="다음_SemiBold" w:cs="다음_SemiBold"/>
          <w:sz w:val="48"/>
          <w:szCs w:val="48"/>
          <w:u w:val="single"/>
        </w:rPr>
      </w:pPr>
      <w:r>
        <w:rPr>
          <w:rFonts w:eastAsia="다음_SemiBold" w:cs="다음_SemiBold" w:ascii="다음_SemiBold" w:hAnsi="다음_SemiBold"/>
          <w:sz w:val="48"/>
          <w:szCs w:val="48"/>
          <w:u w:val="single"/>
        </w:rPr>
      </w:r>
    </w:p>
    <w:p>
      <w:pPr>
        <w:pStyle w:val="Normal"/>
        <w:widowControl/>
        <w:autoSpaceDE w:val="true"/>
        <w:jc w:val="left"/>
        <w:rPr>
          <w:rFonts w:ascii="다음_SemiBold" w:hAnsi="다음_SemiBold" w:eastAsia="다음_SemiBold" w:cs="다음_SemiBold"/>
          <w:sz w:val="48"/>
          <w:szCs w:val="48"/>
          <w:u w:val="single"/>
        </w:rPr>
      </w:pPr>
      <w:r>
        <w:rPr>
          <w:rFonts w:eastAsia="다음_SemiBold" w:cs="다음_SemiBold" w:ascii="다음_SemiBold" w:hAnsi="다음_SemiBold"/>
          <w:sz w:val="48"/>
          <w:szCs w:val="48"/>
          <w:u w:val="single"/>
        </w:rPr>
      </w:r>
    </w:p>
    <w:p>
      <w:pPr>
        <w:pStyle w:val="Normal"/>
        <w:jc w:val="center"/>
        <w:rPr>
          <w:rFonts w:ascii="다음_SemiBold" w:hAnsi="다음_SemiBold" w:eastAsia="다음_SemiBold" w:cs="다음_SemiBold"/>
          <w:sz w:val="48"/>
          <w:szCs w:val="48"/>
          <w:u w:val="single"/>
        </w:rPr>
      </w:pPr>
      <w:r>
        <w:rPr>
          <w:rFonts w:ascii="다음_SemiBold" w:hAnsi="다음_SemiBold" w:cs="다음_SemiBold" w:eastAsia="다음_SemiBold"/>
          <w:sz w:val="48"/>
          <w:szCs w:val="48"/>
          <w:u w:val="single"/>
        </w:rPr>
        <w:t>환경부 수도법 개정안의 문제점</w:t>
      </w:r>
    </w:p>
    <w:p>
      <w:pPr>
        <w:pStyle w:val="Normal"/>
        <w:rPr>
          <w:rFonts w:ascii="나눔명조" w:hAnsi="나눔명조" w:eastAsia="나눔명조" w:cs="나눔명조"/>
          <w:sz w:val="22"/>
          <w:szCs w:val="48"/>
          <w:u w:val="single"/>
        </w:rPr>
      </w:pPr>
      <w:r>
        <w:rPr>
          <w:rFonts w:eastAsia="나눔명조" w:cs="나눔명조" w:ascii="나눔명조" w:hAnsi="나눔명조"/>
          <w:sz w:val="22"/>
          <w:szCs w:val="48"/>
          <w:u w:val="single"/>
        </w:rPr>
      </w:r>
    </w:p>
    <w:p>
      <w:pPr>
        <w:pStyle w:val="Normal"/>
        <w:rPr>
          <w:rFonts w:ascii="나눔명조" w:hAnsi="나눔명조" w:eastAsia="나눔명조" w:cs="나눔명조"/>
          <w:sz w:val="22"/>
        </w:rPr>
      </w:pPr>
      <w:r>
        <w:rPr>
          <w:rFonts w:eastAsia="나눔명조" w:cs="나눔명조" w:ascii="나눔명조" w:hAnsi="나눔명조"/>
          <w:sz w:val="22"/>
        </w:rPr>
      </w:r>
    </w:p>
    <w:p>
      <w:pPr>
        <w:pStyle w:val="Normal"/>
        <w:tabs>
          <w:tab w:val="clear" w:pos="800"/>
          <w:tab w:val="left" w:pos="1290" w:leader="none"/>
        </w:tabs>
        <w:jc w:val="right"/>
        <w:rPr>
          <w:rFonts w:ascii="나눔명조" w:hAnsi="나눔명조" w:eastAsia="나눔명조" w:cs="나눔명조"/>
          <w:b/>
          <w:b/>
          <w:sz w:val="22"/>
        </w:rPr>
      </w:pPr>
      <w:r>
        <w:rPr>
          <w:rFonts w:eastAsia="나눔명조" w:cs="나눔명조" w:ascii="나눔명조" w:hAnsi="나눔명조"/>
          <w:b/>
          <w:sz w:val="22"/>
        </w:rPr>
        <w:tab/>
      </w:r>
      <w:r>
        <w:rPr>
          <w:rFonts w:ascii="나눔명조" w:hAnsi="나눔명조" w:cs="나눔명조" w:eastAsia="나눔명조"/>
          <w:b/>
          <w:sz w:val="22"/>
        </w:rPr>
        <w:t>한지원</w:t>
      </w:r>
      <w:r>
        <w:rPr>
          <w:rFonts w:eastAsia="나눔명조" w:cs="나눔명조" w:ascii="나눔명조" w:hAnsi="나눔명조"/>
          <w:b/>
          <w:sz w:val="22"/>
        </w:rPr>
        <w:t>(</w:t>
      </w:r>
      <w:r>
        <w:rPr>
          <w:rFonts w:ascii="나눔명조" w:hAnsi="나눔명조" w:cs="나눔명조" w:eastAsia="나눔명조"/>
          <w:b/>
          <w:sz w:val="22"/>
        </w:rPr>
        <w:t>물사유화저지공동행동 사무국장</w:t>
      </w:r>
      <w:r>
        <w:rPr>
          <w:rFonts w:eastAsia="나눔명조" w:cs="나눔명조" w:ascii="나눔명조" w:hAnsi="나눔명조"/>
          <w:b/>
          <w:sz w:val="22"/>
        </w:rPr>
        <w:t>/</w:t>
      </w:r>
      <w:r>
        <w:rPr>
          <w:rFonts w:ascii="나눔명조" w:hAnsi="나눔명조" w:cs="나눔명조" w:eastAsia="나눔명조"/>
          <w:b/>
          <w:sz w:val="22"/>
        </w:rPr>
        <w:t>사회진보연대 노동국장</w:t>
      </w:r>
      <w:r>
        <w:rPr>
          <w:rFonts w:eastAsia="나눔명조" w:cs="나눔명조" w:ascii="나눔명조" w:hAnsi="나눔명조"/>
          <w:b/>
          <w:sz w:val="22"/>
        </w:rPr>
        <w:t>)</w:t>
      </w:r>
    </w:p>
    <w:p>
      <w:pPr>
        <w:pStyle w:val="Normal"/>
        <w:rPr>
          <w:rFonts w:ascii="나눔명조" w:hAnsi="나눔명조" w:eastAsia="나눔명조" w:cs="나눔명조"/>
          <w:b/>
          <w:b/>
          <w:sz w:val="22"/>
        </w:rPr>
      </w:pPr>
      <w:r>
        <w:rPr>
          <w:rFonts w:eastAsia="나눔명조" w:cs="나눔명조" w:ascii="나눔명조" w:hAnsi="나눔명조"/>
          <w:b/>
          <w:sz w:val="22"/>
        </w:rPr>
      </w:r>
    </w:p>
    <w:p>
      <w:pPr>
        <w:pStyle w:val="Normal"/>
        <w:rPr>
          <w:rFonts w:ascii="나눔명조" w:hAnsi="나눔명조" w:eastAsia="나눔명조" w:cs="나눔명조"/>
          <w:sz w:val="22"/>
        </w:rPr>
      </w:pPr>
      <w:r>
        <w:rPr>
          <w:rFonts w:eastAsia="나눔명조" w:cs="나눔명조" w:ascii="나눔명조" w:hAnsi="나눔명조"/>
          <w:sz w:val="22"/>
        </w:rPr>
      </w:r>
    </w:p>
    <w:p>
      <w:pPr>
        <w:pStyle w:val="1"/>
        <w:numPr>
          <w:ilvl w:val="0"/>
          <w:numId w:val="2"/>
        </w:numPr>
        <w:rPr/>
      </w:pPr>
      <w:r>
        <w:rPr/>
        <w:t>문제제기</w: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 xml:space="preserve">환경부는 지난 </w:t>
      </w:r>
      <w:r>
        <w:rPr/>
        <w:t>10</w:t>
      </w:r>
      <w:r>
        <w:rPr/>
        <w:t xml:space="preserve">월 </w:t>
      </w:r>
      <w:r>
        <w:rPr/>
        <w:t>14</w:t>
      </w:r>
      <w:r>
        <w:rPr/>
        <w:t>일 병입 수돗물의 판매 허용을 주요 내용으로 하는 수도법 개정안을 입법예고 하였음</w:t>
      </w:r>
      <w:r>
        <w:rPr/>
        <w:t xml:space="preserve">.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병입 수돗물 판매는 이명박 정부가 인수위 시절부터 추진 과제로 상정했던 것으로 이명박 대통령이 서울시장 시절부터 염두해 두었던 것</w:t>
      </w:r>
      <w:r>
        <w:rPr/>
        <w:t xml:space="preserve">. </w:t>
      </w:r>
      <w:r>
        <w:rPr/>
        <w:t>현재 병입 수돗물 판매에 가장 적극적으로 나서고 있는 곳은 서울시</w:t>
      </w:r>
      <w:r>
        <w:rPr/>
        <w:t xml:space="preserve">.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최근 권석택</w:t>
      </w:r>
      <w:r>
        <w:rPr/>
        <w:t>(</w:t>
      </w:r>
      <w:r>
        <w:rPr/>
        <w:t>자유선진당</w:t>
      </w:r>
      <w:r>
        <w:rPr/>
        <w:t>)</w:t>
      </w:r>
      <w:r>
        <w:rPr/>
        <w:t xml:space="preserve">의원실의 국정감사 결과에 따르면 수도법 개정 요구는 지난 </w:t>
      </w:r>
      <w:r>
        <w:rPr/>
        <w:t>2</w:t>
      </w:r>
      <w:r>
        <w:rPr/>
        <w:t>월 국정현안정책조정회의 당시 전경련의 규제개혁건의과제에도 있었던 것으로 확인</w:t>
      </w:r>
      <w:r>
        <w:rPr/>
        <w:t>.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수도법 개정안은 이번 정기국회에서 한나라당이 통과시키고자 하는 주요 법안 중 하나</w:t>
      </w:r>
      <w:r>
        <w:rPr/>
        <w:t>.</w: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 xml:space="preserve">수도법 개정으로 인한 병입 수돗물 판매의 문제점을 살펴보고자 함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수돗물 병입 판매는 세계적으로 사례가 많지 않음</w:t>
      </w:r>
      <w:r>
        <w:rPr/>
        <w:t xml:space="preserve">. </w:t>
      </w:r>
      <w:r>
        <w:rPr/>
        <w:t xml:space="preserve">이렇게 병입 판매를 정책적으로 지원하겠다는 나라는 한국이 거의 유일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본 보고서는 해외 사례가 부족한 관계로 한국의 상수도 상황에서 병입 판매로 인해 발생할 수 있는 문제점들을 예상해보는 것을 주요 목적으로 함</w:t>
      </w:r>
    </w:p>
    <w:p>
      <w:pPr>
        <w:pStyle w:val="Normal"/>
        <w:rPr>
          <w:rFonts w:ascii="나눔명조" w:hAnsi="나눔명조" w:eastAsia="나눔명조" w:cs="나눔명조"/>
          <w:sz w:val="22"/>
        </w:rPr>
      </w:pPr>
      <w:r>
        <w:rPr>
          <w:rFonts w:eastAsia="나눔명조" w:cs="나눔명조" w:ascii="나눔명조" w:hAnsi="나눔명조"/>
          <w:sz w:val="22"/>
        </w:rPr>
      </w:r>
    </w:p>
    <w:p>
      <w:pPr>
        <w:pStyle w:val="Normal"/>
        <w:rPr>
          <w:rFonts w:ascii="나눔명조" w:hAnsi="나눔명조" w:eastAsia="나눔명조" w:cs="나눔명조"/>
          <w:sz w:val="22"/>
        </w:rPr>
      </w:pPr>
      <w:r>
        <w:rPr>
          <w:rFonts w:eastAsia="나눔명조" w:cs="나눔명조" w:ascii="나눔명조" w:hAnsi="나눔명조"/>
          <w:sz w:val="22"/>
        </w:rPr>
      </w:r>
    </w:p>
    <w:p>
      <w:pPr>
        <w:pStyle w:val="1"/>
        <w:numPr>
          <w:ilvl w:val="0"/>
          <w:numId w:val="2"/>
        </w:numPr>
        <w:rPr/>
      </w:pPr>
      <w:r>
        <w:rPr/>
        <w:t>수도법 개정안 주요 내용</w: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 xml:space="preserve">정부가 밝히는 주요 근거는 지자체의 요구가 있다는 것과 수돗물에 대한 인식 제고를 통해 음용률을 높일 수 있다는 것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영리행위금지 조항에 의해 병입수돗물의 판매가 금지되어 있는 바</w:t>
      </w:r>
      <w:r>
        <w:rPr/>
        <w:t xml:space="preserve">, </w:t>
      </w:r>
      <w:r>
        <w:rPr/>
        <w:t>수도사업자의 지속적인 요구로 법개정 검토가 필요함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일반수도사업자에 한해 병입수돗물 판매를 허용하는 단서조항을 신설하고</w:t>
      </w:r>
      <w:r>
        <w:rPr/>
        <w:t xml:space="preserve">, </w:t>
      </w:r>
      <w:r>
        <w:rPr/>
        <w:t>그 기본요건을 환경부령으로 정함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수돗물에 대한 국민들의 인식이 제고되고</w:t>
      </w:r>
      <w:r>
        <w:rPr/>
        <w:t xml:space="preserve">, </w:t>
      </w:r>
      <w:r>
        <w:rPr/>
        <w:t>수돗물 음용의 편리성이 증대될 것으로 기대됨</w:t>
      </w:r>
    </w:p>
    <w:p>
      <w:pPr>
        <w:pStyle w:val="Normal"/>
        <w:rPr>
          <w:rFonts w:ascii="나눔명조" w:hAnsi="나눔명조" w:eastAsia="나눔명조" w:cs="나눔명조"/>
          <w:sz w:val="22"/>
        </w:rPr>
      </w:pPr>
      <w:r>
        <w:rPr>
          <w:rFonts w:eastAsia="나눔명조" w:cs="나눔명조" w:ascii="나눔명조" w:hAnsi="나눔명조"/>
          <w:sz w:val="22"/>
        </w:rPr>
      </w:r>
    </w:p>
    <w:p>
      <w:pPr>
        <w:pStyle w:val="Normal"/>
        <w:rPr>
          <w:rFonts w:ascii="나눔명조" w:hAnsi="나눔명조" w:eastAsia="나눔명조" w:cs="나눔명조"/>
          <w:sz w:val="22"/>
        </w:rPr>
      </w:pPr>
      <w:r>
        <w:rPr>
          <w:rFonts w:eastAsia="나눔명조" w:cs="나눔명조" w:ascii="나눔명조" w:hAnsi="나눔명조"/>
          <w:sz w:val="22"/>
        </w:rPr>
      </w:r>
    </w:p>
    <w:p>
      <w:pPr>
        <w:pStyle w:val="Normal"/>
        <w:rPr>
          <w:rFonts w:ascii="나눔명조" w:hAnsi="나눔명조" w:eastAsia="나눔명조" w:cs="나눔명조"/>
          <w:sz w:val="22"/>
        </w:rPr>
      </w:pPr>
      <w:r>
        <w:rPr>
          <w:rFonts w:eastAsia="나눔명조" w:cs="나눔명조" w:ascii="나눔명조" w:hAnsi="나눔명조"/>
          <w:sz w:val="22"/>
        </w:rPr>
      </w:r>
    </w:p>
    <w:p>
      <w:pPr>
        <w:pStyle w:val="1"/>
        <w:numPr>
          <w:ilvl w:val="0"/>
          <w:numId w:val="2"/>
        </w:numPr>
        <w:rPr/>
      </w:pPr>
      <w:r>
        <w:rPr/>
        <w:t xml:space="preserve">영리행위 허용에 따른 수돗물 등급화와 요금 상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02665</wp:posOffset>
                </wp:positionH>
                <wp:positionV relativeFrom="page">
                  <wp:posOffset>1365885</wp:posOffset>
                </wp:positionV>
                <wp:extent cx="5288915" cy="7193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71932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조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항을 다음과 같이 하고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같은 조에 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항 및 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항을 각각 다음과 같이 신설한다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항에도 불구하고 일반수도사업자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지방자치단체인 경우에만 해당한다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이하 이 조에서 같다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또는 한국수자원공사가 환경부령으로 정하는 시설을 갖추어 다음 각 호의 자로부터 인가를 받은 경우에는 수돗물을 판매할 수 있다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특별시ㆍ광역시ㆍ특별자치도ㆍ한국수자원공사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환경부장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시ㆍ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광역시의 군은 제외한다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)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도지사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일반수도사업자 또는 한국수자원공사는 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항에 따라 인가받은 사항을 변경하려면 환경부장관 또는 도지사로부터 변경인가를 받아야 한다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다만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환경부령으로 정하는 경미한 사항을 변경하려는 경우에는 변경신고를 하여야 한다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항에 따라 인가를 받은 자는 다음 각 호의 사항을 지켜야 한다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수돗물을 다시 처리하지 아니하고 용기에 넣어 판매할 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용기에 넣어 판매하는 수돗물은 환경부령으로 정하는 수질기준에 적합할 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용기나 포장의 표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유통기한 등에 관하여 환경부장관이 정하여 고시하는 기준에 따를 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조의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를 다음과 같이 신설한다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조의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인가의 취소 등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) ①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환경부장관 또는 시장ㆍ군수는 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조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항을 위반한 자에게 기구 등의 철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수돗물의 공급중지 등 필요한 조치를 할 수 있다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환경부장관 또는 도지사는 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조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항에 따라 인가를 받은 자가 다음 각 호의 어느 하나에 해당하는 경우에는 그 인가를 취소하거나 수돗물을 판매하기 위한 시설의 운영 중지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수선 등 필요한 조치를 명할 수 있다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조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항에 따른 시설요건을 충족하지 못하는 경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조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항에 따른 변경인가를 받지 아니하거나 변경신고를 하지 아니하고 변경한 경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조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항에 따른 준수사항을 위반한 경우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45pt;height:566.4pt;mso-wrap-distance-left:9.05pt;mso-wrap-distance-right:9.05pt;mso-wrap-distance-top:0pt;mso-wrap-distance-bottom:0pt;margin-top:107.55pt;mso-position-vertical-relative:page;margin-left:78.9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조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항을 다음과 같이 하고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같은 조에 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항 및 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항을 각각 다음과 같이 신설한다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항에도 불구하고 일반수도사업자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지방자치단체인 경우에만 해당한다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이하 이 조에서 같다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또는 한국수자원공사가 환경부령으로 정하는 시설을 갖추어 다음 각 호의 자로부터 인가를 받은 경우에는 수돗물을 판매할 수 있다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특별시ㆍ광역시ㆍ특별자치도ㆍ한국수자원공사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환경부장관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시ㆍ군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광역시의 군은 제외한다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)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도지사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일반수도사업자 또는 한국수자원공사는 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항에 따라 인가받은 사항을 변경하려면 환경부장관 또는 도지사로부터 변경인가를 받아야 한다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다만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환경부령으로 정하는 경미한 사항을 변경하려는 경우에는 변경신고를 하여야 한다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항에 따라 인가를 받은 자는 다음 각 호의 사항을 지켜야 한다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수돗물을 다시 처리하지 아니하고 용기에 넣어 판매할 것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용기에 넣어 판매하는 수돗물은 환경부령으로 정하는 수질기준에 적합할 것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용기나 포장의 표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유통기한 등에 관하여 환경부장관이 정하여 고시하는 기준에 따를 것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조의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를 다음과 같이 신설한다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조의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인가의 취소 등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) ①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환경부장관 또는 시장ㆍ군수는 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조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항을 위반한 자에게 기구 등의 철거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수돗물의 공급중지 등 필요한 조치를 할 수 있다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환경부장관 또는 도지사는 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조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항에 따라 인가를 받은 자가 다음 각 호의 어느 하나에 해당하는 경우에는 그 인가를 취소하거나 수돗물을 판매하기 위한 시설의 운영 중지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수선 등 필요한 조치를 명할 수 있다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조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항에 따른 시설요건을 충족하지 못하는 경우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조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항에 따른 변경인가를 받지 아니하거나 변경신고를 하지 아니하고 변경한 경우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조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항에 따른 준수사항을 위반한 경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주의를 요하는 점 중 하나는 병입 수돗물 판매는 일반 관망을 통해 공급되는 수돗물과 다르다는 점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 xml:space="preserve">관망 수돗물의 정수 과정은 일반적으로 약품 주입을 통한 응집 </w:t>
      </w:r>
      <w:r>
        <w:rPr>
          <w:rFonts w:ascii="바탕;Batang" w:hAnsi="바탕;Batang" w:cs="바탕;Batang" w:eastAsia="바탕;Batang"/>
        </w:rPr>
        <w:t>–</w:t>
      </w:r>
      <w:r>
        <w:rPr/>
        <w:t>침전을 통해 상등수 채취</w:t>
      </w:r>
      <w:r>
        <w:rPr/>
        <w:t>-</w:t>
      </w:r>
      <w:r>
        <w:rPr/>
        <w:t xml:space="preserve">여과지를 통해 미세찌꺼기 제거 </w:t>
      </w:r>
      <w:r>
        <w:rPr>
          <w:rFonts w:ascii="바탕;Batang" w:hAnsi="바탕;Batang" w:cs="바탕;Batang" w:eastAsia="바탕;Batang"/>
        </w:rPr>
        <w:t>–</w:t>
      </w:r>
      <w:r>
        <w:rPr/>
        <w:t xml:space="preserve"> 염소 투입 과정을 거침</w:t>
      </w:r>
      <w:r>
        <w:rPr/>
        <w:t>.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하지만 병입 수돗물의 경우</w:t>
      </w:r>
      <w:r>
        <w:rPr/>
        <w:t xml:space="preserve">, </w:t>
      </w:r>
      <w:r>
        <w:rPr/>
        <w:t>일반 수돗물에 다른 생산 공정을 거침</w:t>
      </w:r>
      <w:r>
        <w:rPr/>
        <w:t xml:space="preserve">. </w:t>
      </w:r>
      <w:r>
        <w:rPr/>
        <w:t>염소 투입 전에 생산된 물을 입상활성탄을 이용한 고도정수처리로 한 번 더 정수하고</w:t>
      </w:r>
      <w:r>
        <w:rPr/>
        <w:t xml:space="preserve">, </w:t>
      </w:r>
      <w:r>
        <w:rPr/>
        <w:t>소독약품 역시 냄새가 나는 염소 대신 차아염소산나트륨</w:t>
      </w:r>
      <w:r>
        <w:rPr/>
        <w:t>(</w:t>
      </w:r>
      <w:r>
        <w:rPr/>
        <w:t>서울시</w:t>
      </w:r>
      <w:r>
        <w:rPr/>
        <w:t xml:space="preserve">) </w:t>
      </w:r>
      <w:r>
        <w:rPr/>
        <w:t>또는 혼합산화제</w:t>
      </w:r>
      <w:r>
        <w:rPr/>
        <w:t>(</w:t>
      </w:r>
      <w:r>
        <w:rPr/>
        <w:t>수자원공사</w:t>
      </w:r>
      <w:r>
        <w:rPr/>
        <w:t xml:space="preserve">, </w:t>
      </w:r>
      <w:r>
        <w:rPr/>
        <w:t>인천시</w:t>
      </w:r>
      <w:r>
        <w:rPr/>
        <w:t>)</w:t>
      </w:r>
      <w:r>
        <w:rPr/>
        <w:t>를 사용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백영만</w:t>
      </w:r>
      <w:r>
        <w:rPr>
          <w:lang w:val="en-US" w:eastAsia="en-US"/>
        </w:rPr>
        <w:t>, 2008)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</w:r>
    </w:p>
    <w:p>
      <w:pPr>
        <w:pStyle w:val="1"/>
        <w:keepNext w:val="true"/>
        <w:numPr>
          <w:ilvl w:val="0"/>
          <w:numId w:val="0"/>
        </w:numPr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2135505"/>
            <wp:effectExtent l="0" t="0" r="0" b="0"/>
            <wp:docPr id="6" name="_x119955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1199553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2" t="29886" r="11424" b="1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그림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 </w:t>
      </w:r>
      <w:r>
        <w:rPr/>
        <w:t xml:space="preserve">서울시 </w:t>
      </w:r>
      <w:r>
        <w:rPr/>
        <w:t xml:space="preserve">PET </w:t>
      </w:r>
      <w:r>
        <w:rPr/>
        <w:t>병물 생산공정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 xml:space="preserve">수도법 개정안에 있는 </w:t>
      </w:r>
      <w:r>
        <w:rPr/>
        <w:t>“</w:t>
      </w:r>
      <w:r>
        <w:rPr/>
        <w:t>다시 처리하지 않는다</w:t>
      </w:r>
      <w:r>
        <w:rPr/>
        <w:t>”</w:t>
      </w:r>
      <w:r>
        <w:rPr/>
        <w:t xml:space="preserve"> 조항은 위와 같은 공정 차이의 경우 해당하지 않음</w:t>
      </w:r>
      <w:r>
        <w:rPr/>
        <w:t>. PET</w:t>
      </w:r>
      <w:r>
        <w:rPr/>
        <w:t>병물 생산공정 역시 환경부 장관령으로 고시된 처리 방법 중 하나임</w:t>
      </w:r>
      <w:r>
        <w:rPr/>
        <w:t>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 xml:space="preserve">고도정수처리 시설 등 수질 개선을 위한 시설들이 대부분 병입 판매를 위해 사용될 가능성이 농후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현재 한국에서 오존</w:t>
      </w:r>
      <w:r>
        <w:rPr/>
        <w:t xml:space="preserve">, </w:t>
      </w:r>
      <w:r>
        <w:rPr/>
        <w:t xml:space="preserve">입상활성탄 등을 이용한 고도정수처리 시설은 전체 정수 시설의 </w:t>
      </w:r>
      <w:r>
        <w:rPr/>
        <w:t xml:space="preserve">20% </w:t>
      </w:r>
      <w:r>
        <w:rPr/>
        <w:t>수준</w:t>
      </w:r>
      <w:r>
        <w:rPr/>
        <w:t xml:space="preserve">. </w:t>
      </w:r>
      <w:r>
        <w:rPr/>
        <w:t xml:space="preserve">시설의 </w:t>
      </w:r>
      <w:r>
        <w:rPr/>
        <w:t>95%</w:t>
      </w:r>
      <w:r>
        <w:rPr/>
        <w:t>는 대구</w:t>
      </w:r>
      <w:r>
        <w:rPr/>
        <w:t xml:space="preserve">, </w:t>
      </w:r>
      <w:r>
        <w:rPr/>
        <w:t>울산</w:t>
      </w:r>
      <w:r>
        <w:rPr/>
        <w:t xml:space="preserve">, </w:t>
      </w:r>
      <w:r>
        <w:rPr/>
        <w:t>부산 및 경남에 집중되어 있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환경부</w:t>
      </w:r>
      <w:r>
        <w:rPr>
          <w:lang w:val="en-US" w:eastAsia="en-US"/>
        </w:rPr>
        <w:t>, 2007)</w:t>
      </w:r>
      <w:r>
        <w:rPr/>
        <w:t>. 1991</w:t>
      </w:r>
      <w:r>
        <w:rPr/>
        <w:t>년 낙동강 페놀 사태와 계속되는 수질 악화 이후 집중 도입</w:t>
      </w:r>
      <w:r>
        <w:rPr/>
        <w:t xml:space="preserve">).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현재와 같이 지방상수도의 투자와 유지관리가 지자체 책임으로 되어 있는 상황에서 정부 지원 없이 고도정수처리 시설과 같은 고비용 시설을 일반수도공급을 위해 사용하는 것은 거의 불가능</w:t>
      </w:r>
      <w:r>
        <w:rPr/>
        <w:t xml:space="preserve">.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 xml:space="preserve">시설 건설비 이외에도 입상활성탄을 </w:t>
      </w:r>
      <w:r>
        <w:rPr/>
        <w:t>2-3</w:t>
      </w:r>
      <w:r>
        <w:rPr/>
        <w:t>년 주기로 교체 혹은 재생해주어야 하는 등 운영관리비가 매우 높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부산시상수도사업본부</w:t>
      </w:r>
      <w:r>
        <w:rPr>
          <w:lang w:val="en-US" w:eastAsia="en-US"/>
        </w:rPr>
        <w:t>, 2005)</w:t>
      </w:r>
      <w:r>
        <w:rPr/>
        <w:t xml:space="preserve">. </w:t>
      </w:r>
      <w:r>
        <w:rPr/>
        <w:t xml:space="preserve">세입이 풍부하고 인구밀집도가 높아 관리운영비가 다른 지역에 비해 적게 드는 부산시의 경우에도 현재까지 낙동강수계지원금을 통해 고도정수처리 비용을 </w:t>
      </w:r>
      <w:r>
        <w:rPr/>
        <w:t>14</w:t>
      </w:r>
      <w:r>
        <w:rPr/>
        <w:t>억 이상 지원받고 있는 상황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연합뉴스</w:t>
      </w:r>
      <w:r>
        <w:rPr>
          <w:lang w:val="en-US" w:eastAsia="en-US"/>
        </w:rPr>
        <w:t>, 2008)</w:t>
      </w:r>
      <w:r>
        <w:rPr/>
        <w:t xml:space="preserve">.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3683000" cy="635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260"/>
                              <w:gridCol w:w="2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병입수돗물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서울시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일반 수돗물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전국평균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생산원가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톤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57,81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3F3F3F"/>
                                      <w:kern w:val="0"/>
                                      <w:sz w:val="22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50pt;mso-wrap-distance-left:7.1pt;mso-wrap-distance-right:7.1pt;mso-wrap-distance-top:0pt;mso-wrap-distance-bottom:0pt;margin-top:15.75pt;mso-position-vertical-relative:text;margin-left: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260"/>
                        <w:gridCol w:w="24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3F3F3F"/>
                              <w:left w:val="single" w:sz="4" w:space="0" w:color="3F3F3F"/>
                              <w:bottom w:val="single" w:sz="4" w:space="0" w:color="3F3F3F"/>
                              <w:right w:val="single" w:sz="4" w:space="0" w:color="3F3F3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3F3F3F"/>
                              <w:bottom w:val="single" w:sz="4" w:space="0" w:color="3F3F3F"/>
                              <w:right w:val="single" w:sz="4" w:space="0" w:color="3F3F3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t>병입수돗물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t>서울시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3F3F3F"/>
                              <w:bottom w:val="single" w:sz="4" w:space="0" w:color="3F3F3F"/>
                              <w:right w:val="single" w:sz="4" w:space="0" w:color="3F3F3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t>일반 수돗물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t>전국평균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3F3F3F"/>
                              <w:bottom w:val="single" w:sz="4" w:space="0" w:color="3F3F3F"/>
                              <w:right w:val="single" w:sz="4" w:space="0" w:color="3F3F3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t>생산원가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t>원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t>톤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3F3F3F"/>
                              <w:right w:val="single" w:sz="4" w:space="0" w:color="3F3F3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t>57,81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3F3F3F"/>
                              <w:right w:val="single" w:sz="4" w:space="0" w:color="3F3F3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3F3F3F"/>
                                <w:kern w:val="0"/>
                                <w:sz w:val="22"/>
                              </w:rPr>
                              <w:t>7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907540</wp:posOffset>
                </wp:positionH>
                <wp:positionV relativeFrom="paragraph">
                  <wp:posOffset>1084580</wp:posOffset>
                </wp:positionV>
                <wp:extent cx="3794760" cy="1733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그림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그림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자료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환경부</w:t>
                            </w:r>
                            <w:r>
                              <w:rPr/>
                              <w:t>(2007), "</w:t>
                            </w:r>
                            <w:r>
                              <w:rPr/>
                              <w:t>상수도통계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/>
                              <w:t>및 이수정 시의원실에 대한 서울시상수도사업본부 답변자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3.65pt;mso-wrap-distance-left:7.1pt;mso-wrap-distance-right:7.1pt;mso-wrap-distance-top:0pt;mso-wrap-distance-bottom:0pt;margin-top:85.4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그림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그림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자료</w:t>
                      </w:r>
                      <w:r>
                        <w:rPr/>
                        <w:t xml:space="preserve">: </w:t>
                      </w:r>
                      <w:r>
                        <w:rPr/>
                        <w:t>환경부</w:t>
                      </w:r>
                      <w:r>
                        <w:rPr/>
                        <w:t>(2007), "</w:t>
                      </w:r>
                      <w:r>
                        <w:rPr/>
                        <w:t>상수도통계</w:t>
                      </w:r>
                      <w:r>
                        <w:rPr/>
                        <w:t xml:space="preserve">" </w:t>
                      </w:r>
                      <w:r>
                        <w:rPr/>
                        <w:t>및 이수정 시의원실에 대한 서울시상수도사업본부 답변자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따라서 병입 수돗물 판매 경쟁이 생기고 지자체 및 상수도 관리운영 수탁회사들이 경쟁적으로 고도정수처리시설 등을 도입할 경우 대부분은 수익성 사업에만 사용될 여지가 많음</w:t>
      </w:r>
      <w:r>
        <w:rPr/>
        <w:t xml:space="preserve">.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예를 들면 제주시가 현재 생산하는 생수</w:t>
      </w:r>
      <w:r>
        <w:rPr/>
        <w:t>(</w:t>
      </w:r>
      <w:r>
        <w:rPr/>
        <w:t>삼다수</w:t>
      </w:r>
      <w:r>
        <w:rPr/>
        <w:t>)</w:t>
      </w:r>
      <w:r>
        <w:rPr/>
        <w:t xml:space="preserve">는 하루 </w:t>
      </w:r>
      <w:r>
        <w:rPr/>
        <w:t xml:space="preserve">1,200 </w:t>
      </w:r>
      <w:r>
        <w:rPr/>
        <w:t>톤 규모</w:t>
      </w:r>
      <w:r>
        <w:rPr/>
        <w:t xml:space="preserve">. </w:t>
      </w:r>
      <w:r>
        <w:rPr/>
        <w:t xml:space="preserve">현재 서울시가 페트병을 생산하는 강북아리수정수장의 경우 하루 </w:t>
      </w:r>
      <w:r>
        <w:rPr/>
        <w:t>22</w:t>
      </w:r>
      <w:r>
        <w:rPr/>
        <w:t>톤 규모</w:t>
      </w:r>
      <w:r>
        <w:rPr/>
        <w:t xml:space="preserve">. </w:t>
      </w:r>
      <w:r>
        <w:rPr/>
        <w:t>따라서 서울시가 국내 및 해외 판매를 본격적으로 시작하면 대규모 시설 증설이 불가피</w:t>
      </w:r>
      <w:r>
        <w:rPr/>
        <w:t>. 2010</w:t>
      </w:r>
      <w:r>
        <w:rPr/>
        <w:t>년 고도정수처리시설을 갖춘 영등포 정수장이 완공되지만</w:t>
      </w:r>
      <w:r>
        <w:rPr/>
        <w:t xml:space="preserve">, </w:t>
      </w:r>
      <w:r>
        <w:rPr/>
        <w:t>부산시의 사례에서처럼 생수에 가까운 병입수를 만들기 위해서는 염소 잔류량을 더욱 낮추기 위해 추가 고도정수처리가 필요</w:t>
      </w:r>
      <w:r>
        <w:rPr/>
        <w:t xml:space="preserve">.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 xml:space="preserve">병입 수돗물 판매 </w:t>
      </w:r>
      <w:r>
        <w:rPr>
          <w:rFonts w:ascii="Wingdings" w:hAnsi="Wingdings" w:cs="Wingdings" w:eastAsia="Wingdings"/>
        </w:rPr>
        <w:t></w:t>
      </w:r>
      <w:r>
        <w:rPr/>
        <w:t xml:space="preserve"> 대규모 시설 증설 비용 발생 </w:t>
      </w:r>
      <w:r>
        <w:rPr>
          <w:rFonts w:ascii="Wingdings" w:hAnsi="Wingdings" w:cs="Wingdings" w:eastAsia="Wingdings"/>
        </w:rPr>
        <w:t></w:t>
      </w:r>
      <w:r>
        <w:rPr/>
        <w:t xml:space="preserve"> 병입 수돗물에 집중 투자 </w:t>
      </w:r>
      <w:r>
        <w:rPr>
          <w:rFonts w:ascii="Wingdings" w:hAnsi="Wingdings" w:cs="Wingdings" w:eastAsia="Wingdings"/>
        </w:rPr>
        <w:t></w:t>
      </w:r>
      <w:r>
        <w:rPr/>
        <w:t xml:space="preserve"> 일반 수돗물에 대한 투자 부족 발생의 우려</w:t>
      </w:r>
      <w:r>
        <w:rPr/>
        <w:t xml:space="preserve">.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이러한 생산공정의 차별화는 오히려 수돗물 불신을 가중시킬 것임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정부의 주장과는 정반대로 별도 생산된 수돗물이 병입 판매 수돗물이라는 것이 시민들에게 알려지면</w:t>
      </w:r>
      <w:r>
        <w:rPr/>
        <w:t xml:space="preserve">, </w:t>
      </w:r>
      <w:r>
        <w:rPr/>
        <w:t>수돗물 불신은 더욱 가중될 것임</w:t>
      </w:r>
      <w:r>
        <w:rPr/>
        <w:t>(</w:t>
      </w:r>
      <w:r>
        <w:rPr/>
        <w:t xml:space="preserve">미국의 경우 수돗물 음용률이 </w:t>
      </w:r>
      <w:r>
        <w:rPr/>
        <w:t xml:space="preserve">90% </w:t>
      </w:r>
      <w:r>
        <w:rPr/>
        <w:t>이상이지만</w:t>
      </w:r>
      <w:r>
        <w:rPr/>
        <w:t xml:space="preserve">, </w:t>
      </w:r>
      <w:r>
        <w:rPr/>
        <w:t xml:space="preserve">한국의 경우 </w:t>
      </w:r>
      <w:r>
        <w:rPr/>
        <w:t xml:space="preserve">5% </w:t>
      </w:r>
      <w:r>
        <w:rPr/>
        <w:t>이하</w:t>
      </w:r>
      <w:r>
        <w:rPr/>
        <w:t>.)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결국 피해는 시민에게</w:t>
      </w:r>
      <w:r>
        <w:rPr/>
        <w:t xml:space="preserve">. </w:t>
      </w:r>
      <w:r>
        <w:rPr/>
        <w:t>시민들의 수도 이용 비용 상승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수돗물 등급화에 따라 일반관망 수돗물을 취사에 이용하는 것을 기피할 경우 시민들은 병입 수돗물</w:t>
      </w:r>
      <w:r>
        <w:rPr/>
        <w:t xml:space="preserve">, </w:t>
      </w:r>
      <w:r>
        <w:rPr/>
        <w:t>정수</w:t>
      </w:r>
      <w:r>
        <w:rPr/>
        <w:t xml:space="preserve">, </w:t>
      </w:r>
      <w:r>
        <w:rPr/>
        <w:t>생수 등을 더 이용할 수밖에 없음</w:t>
      </w:r>
      <w:r>
        <w:rPr/>
        <w:t>.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주의 할 점 중 하나는 병입 수돗물</w:t>
      </w:r>
      <w:r>
        <w:rPr/>
        <w:t>(Bottled Water)</w:t>
      </w:r>
      <w:r>
        <w:rPr/>
        <w:t>의 범위가 일반 생수 페트병만을 의미하는 것은 아니라는 점</w:t>
      </w:r>
      <w:r>
        <w:rPr/>
        <w:t xml:space="preserve">. </w:t>
      </w:r>
      <w:r>
        <w:rPr/>
        <w:t xml:space="preserve">사무실 등에서 사용하는 </w:t>
      </w:r>
      <w:r>
        <w:rPr/>
        <w:t xml:space="preserve">20L </w:t>
      </w:r>
      <w:r>
        <w:rPr/>
        <w:t>대용량부터 더 큰 용량까지 얼마든지 가능함</w:t>
      </w:r>
      <w:r>
        <w:rPr/>
        <w:t xml:space="preserve">. </w:t>
      </w:r>
      <w:r>
        <w:rPr/>
        <w:t xml:space="preserve">따라서 병입 수돗물의 이용범위는 단순히 </w:t>
      </w:r>
      <w:r>
        <w:rPr/>
        <w:t xml:space="preserve">Portable Water </w:t>
      </w:r>
      <w:r>
        <w:rPr/>
        <w:t>이상임</w:t>
      </w:r>
      <w:r>
        <w:rPr/>
        <w:t xml:space="preserve">. </w:t>
      </w:r>
      <w:r>
        <w:rPr/>
        <w:t>즉 취사 일반에 이용 가능한 형태가 있을 수 있음</w:t>
      </w:r>
      <w:r>
        <w:rPr/>
        <w:t>.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>
          <w:u w:val="single"/>
        </w:rPr>
        <w:t xml:space="preserve">따라서 광범위한 병입 수돗물 이용은 수돗물 등급화 </w:t>
      </w:r>
      <w:r>
        <w:rPr>
          <w:rFonts w:ascii="Wingdings" w:hAnsi="Wingdings" w:cs="Wingdings" w:eastAsia="Wingdings"/>
          <w:u w:val="single"/>
        </w:rPr>
        <w:t></w:t>
      </w:r>
      <w:r>
        <w:rPr>
          <w:u w:val="single"/>
        </w:rPr>
        <w:t xml:space="preserve"> 수돗물 불신 가중</w:t>
      </w:r>
      <w:r>
        <w:rPr>
          <w:rFonts w:ascii="Wingdings" w:hAnsi="Wingdings" w:cs="Wingdings" w:eastAsia="Wingdings"/>
          <w:u w:val="single"/>
        </w:rPr>
        <w:t></w:t>
      </w:r>
      <w:r>
        <w:rPr>
          <w:u w:val="single"/>
        </w:rPr>
        <w:t xml:space="preserve"> 일반관망 수돗물 투자기피 </w:t>
      </w:r>
      <w:r>
        <w:rPr>
          <w:rFonts w:ascii="Wingdings" w:hAnsi="Wingdings" w:cs="Wingdings" w:eastAsia="Wingdings"/>
          <w:u w:val="single"/>
        </w:rPr>
        <w:t></w:t>
      </w:r>
      <w:r>
        <w:rPr>
          <w:u w:val="single"/>
        </w:rPr>
        <w:t xml:space="preserve"> 병입 수돗물 이용 증가</w:t>
      </w:r>
      <w:r>
        <w:rPr>
          <w:rFonts w:ascii="Wingdings" w:hAnsi="Wingdings" w:cs="Wingdings" w:eastAsia="Wingdings"/>
          <w:u w:val="single"/>
        </w:rPr>
        <w:t></w:t>
      </w:r>
      <w:r>
        <w:rPr>
          <w:u w:val="single"/>
        </w:rPr>
        <w:t xml:space="preserve"> 등급화된 수돗물 고착화 </w:t>
      </w:r>
      <w:r>
        <w:rPr>
          <w:rFonts w:ascii="Wingdings" w:hAnsi="Wingdings" w:cs="Wingdings" w:eastAsia="Wingdings"/>
          <w:u w:val="single"/>
        </w:rPr>
        <w:t></w:t>
      </w:r>
      <w:r>
        <w:rPr>
          <w:u w:val="single"/>
        </w:rPr>
        <w:t xml:space="preserve"> 수돗물 이용 비용 상승 의 악순환으로 이어질 것</w:t>
      </w:r>
      <w:r>
        <w:rPr/>
        <w:t>.</w:t>
      </w:r>
    </w:p>
    <w:p>
      <w:pPr>
        <w:pStyle w:val="11"/>
        <w:numPr>
          <w:ilvl w:val="0"/>
          <w:numId w:val="0"/>
        </w:numPr>
        <w:spacing w:before="120" w:after="264"/>
        <w:ind w:left="403" w:hanging="403"/>
        <w:rPr/>
      </w:pPr>
      <w:r>
        <w:rPr/>
      </w:r>
    </w:p>
    <w:p>
      <w:pPr>
        <w:pStyle w:val="11"/>
        <w:numPr>
          <w:ilvl w:val="0"/>
          <w:numId w:val="0"/>
        </w:numPr>
        <w:spacing w:before="120" w:after="264"/>
        <w:ind w:left="403" w:hanging="403"/>
        <w:rPr/>
      </w:pPr>
      <w:bookmarkStart w:id="0" w:name="OLE_LINK2"/>
      <w:bookmarkStart w:id="1" w:name="OLE_LINK1"/>
      <w:r>
        <w:rPr/>
      </w:r>
      <w:bookmarkEnd w:id="0"/>
      <w:bookmarkEnd w:id="1"/>
      <w:r>
        <mc:AlternateContent>
          <mc:Choice Requires="wps">
            <w:drawing>
              <wp:inline distT="0" distB="0" distL="0" distR="0">
                <wp:extent cx="5288915" cy="2299335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29933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현재 서울시 등이 밝히는 병입 수돗물 요금은 시중 생수의 절반가격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 20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리터 들이 생수 페트병의 경우 시중가격이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원 선이니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약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원으로 병입 수돗물을 판매한다고 해도 리터 당 가격은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원으로 일반수돗물의 리터당 가격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0.419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원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서울시 가정용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보다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38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배가 높은 가격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임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평균적으로 주방에서 식기세척 및 음용용으로 전체 수돗물 소비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평균 일인 하루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76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리터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중 약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를 소비한다고 가정하면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현재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인가구 기준으로 주방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에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소비하는 수돗물 가격은 약 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77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원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하지만 주방에서 기존 수돗물 대신 패트병 수돗물을 이용한다면 수치적으로는 월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만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천원이 든다는 계산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yle="position:absolute;rotation:-0;width:416.45pt;height:181.05pt;mso-wrap-distance-left:0pt;mso-wrap-distance-right:0pt;mso-wrap-distance-top:0pt;mso-wrap-distance-bottom:0pt;margin-top:0pt;mso-position-vertical-relative:text;margin-left:0pt;mso-position-horizontal-relative:text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>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현재 서울시 등이 밝히는 병입 수돗물 요금은 시중 생수의 절반가격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. 20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리터 들이 생수 페트병의 경우 시중가격이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5000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원 선이니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약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000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원으로 병입 수돗물을 판매한다고 해도 리터 당 가격은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원으로 일반수돗물의 리터당 가격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0.419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원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서울시 가정용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보다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38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배가 높은 가격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임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평균적으로 주방에서 식기세척 및 음용용으로 전체 수돗물 소비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평균 일인 하루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76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리터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중 약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0%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를 소비한다고 가정하면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현재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인가구 기준으로 주방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에서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소비하는 수돗물 가격은 약 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775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원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하지만 주방에서 기존 수돗물 대신 패트병 수돗물을 이용한다면 수치적으로는 월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만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천원이 든다는 계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spacing w:before="120" w:after="264"/>
        <w:ind w:left="403" w:hanging="403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 xml:space="preserve"> </w:t>
      </w:r>
      <w:r>
        <w:rPr/>
        <w:t>수돗물 민영화로 가는 사전단계</w: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 xml:space="preserve">현재 정부의 주요 상수도 정책은 </w:t>
      </w:r>
      <w:r>
        <w:rPr/>
        <w:t>“</w:t>
      </w:r>
      <w:r>
        <w:rPr/>
        <w:t>광역화를 통한 민간위탁</w:t>
      </w:r>
      <w:r>
        <w:rPr/>
        <w:t>”</w:t>
      </w:r>
      <w:r>
        <w:rPr/>
        <w:t xml:space="preserve"> 정책임</w:t>
      </w:r>
      <w:r>
        <w:rPr/>
        <w:t>..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환경부</w:t>
      </w:r>
      <w:r>
        <w:rPr/>
        <w:t xml:space="preserve">, </w:t>
      </w:r>
      <w:r>
        <w:rPr/>
        <w:t>행정안전부 등 지방상수도 감독 업무를 맡고 있는 정부 기관의 정책은 지방상수도 통합을 통한 광역화와 이후 민간위탁 정책임</w:t>
      </w:r>
      <w:r>
        <w:rPr/>
        <w:t xml:space="preserve">.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 xml:space="preserve">지난 </w:t>
      </w:r>
      <w:r>
        <w:rPr/>
        <w:t>5</w:t>
      </w:r>
      <w:r>
        <w:rPr/>
        <w:t xml:space="preserve">월 </w:t>
      </w:r>
      <w:r>
        <w:rPr/>
        <w:t>30</w:t>
      </w:r>
      <w:r>
        <w:rPr/>
        <w:t xml:space="preserve">일 발표된 행정안전부의 </w:t>
      </w:r>
      <w:r>
        <w:rPr/>
        <w:t>‘</w:t>
      </w:r>
      <w:r>
        <w:rPr/>
        <w:t>지방상수도 전문기관 통합운영관리 계획</w:t>
      </w:r>
      <w:r>
        <w:rPr/>
        <w:t>’</w:t>
      </w:r>
      <w:r>
        <w:rPr/>
        <w:t>에 따르면 정부는 지방상수도 업무를 수계 혹은 행정구역별로 통합할 것을 권장하고 이후 민간위탁 시 여러 인센티브를 제공할 계획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행정안전부</w:t>
      </w:r>
      <w:r>
        <w:rPr>
          <w:lang w:val="en-US" w:eastAsia="en-US"/>
        </w:rPr>
        <w:t>, 2008)</w:t>
      </w:r>
      <w:r>
        <w:rPr/>
        <w:t>.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 xml:space="preserve">환경부 역시 지난 </w:t>
      </w:r>
      <w:r>
        <w:rPr/>
        <w:t>2004</w:t>
      </w:r>
      <w:r>
        <w:rPr/>
        <w:t xml:space="preserve">년 정읍시에 민간위탁 지원금으로 </w:t>
      </w:r>
      <w:r>
        <w:rPr/>
        <w:t>100</w:t>
      </w:r>
      <w:r>
        <w:rPr/>
        <w:t xml:space="preserve">억을 지원한 것을 비롯하여 최근 </w:t>
      </w:r>
      <w:r>
        <w:rPr/>
        <w:t>‘</w:t>
      </w:r>
      <w:r>
        <w:rPr/>
        <w:t>지방상수도 통합운영 시범사업 추진계획</w:t>
      </w:r>
      <w:r>
        <w:rPr/>
        <w:t>’</w:t>
      </w:r>
      <w:r>
        <w:rPr/>
        <w:t>을 통해 광역화를 적극 지원</w:t>
      </w:r>
      <w:r>
        <w:rPr/>
        <w:t xml:space="preserve">. </w:t>
      </w:r>
      <w:r>
        <w:rPr/>
        <w:t>명시적으로 민간위탁을 밝히지는 않았으나</w:t>
      </w:r>
      <w:r>
        <w:rPr/>
        <w:t xml:space="preserve">, </w:t>
      </w:r>
      <w:r>
        <w:rPr/>
        <w:t>기간 추진 방향으로 볼 때 민간위탁을 적극적으로 추천하고 있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환경부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지방상수도 통합운영 시범사업 추진계획</w:t>
      </w:r>
      <w:r>
        <w:rPr>
          <w:lang w:val="en-US" w:eastAsia="en-US"/>
        </w:rPr>
        <w:t>, 2008)</w:t>
      </w:r>
      <w:r>
        <w:rPr/>
        <w:t>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지방상수도를 수탁하는 민간사업자 역시 병입 수돗물을 이용한 영리행위를 할 수 있으며</w:t>
      </w:r>
      <w:r>
        <w:rPr/>
        <w:t xml:space="preserve">, </w:t>
      </w:r>
      <w:r>
        <w:rPr/>
        <w:t>민간위탁을 추진하는 정부 정책으로 인해 많은 민간 수탁 사업자들이 병입 수돗물 시장에 뛰어 들 가능성 큼</w:t>
      </w:r>
      <w:r>
        <w:rPr/>
        <w:t>.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 xml:space="preserve">지금까지 </w:t>
      </w:r>
      <w:r>
        <w:rPr/>
        <w:t>13</w:t>
      </w:r>
      <w:r>
        <w:rPr/>
        <w:t>개 지자체의 상수도사업을 수탁한 한국수자원공사의 경우 개정안에서 명시적으로 허용하는 병입 수돗물 판매업자임</w:t>
      </w:r>
      <w:r>
        <w:rPr/>
        <w:t xml:space="preserve">.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한국수자원공사의 경우 따라서 특정 지역에 대해 상수도관리업무와 병입 수돗물 판매를 병행할 수 있는 이점이 생김</w:t>
      </w:r>
      <w:r>
        <w:rPr/>
        <w:t xml:space="preserve">. </w:t>
      </w:r>
      <w:r>
        <w:rPr/>
        <w:t>현재 지자체와 수자원공사의 계약 조건은 대부분 유수율 상승과 기본 수질 관리에 국한됨</w:t>
      </w:r>
      <w:r>
        <w:rPr/>
        <w:t xml:space="preserve">. </w:t>
      </w:r>
      <w:r>
        <w:rPr/>
        <w:t>따라서 한국수자원공사의 병입 수돗물 판매를 통한 지역에서의 수돗물 등급화는 전혀 문제가 되지 않으며</w:t>
      </w:r>
      <w:r>
        <w:rPr/>
        <w:t xml:space="preserve">, </w:t>
      </w:r>
      <w:r>
        <w:rPr/>
        <w:t>수공은 여러 방식을 통해 수돗물 시장을 만들 수 있음</w:t>
      </w:r>
      <w:r>
        <w:rPr/>
        <w:t xml:space="preserve">.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현재 지방상수도 관리운영 사업에 진출할 계획을 가지고 있는 코오롱 등의 대기업 역시 마찬가지인데</w:t>
      </w:r>
      <w:r>
        <w:rPr/>
        <w:t xml:space="preserve">, </w:t>
      </w:r>
      <w:r>
        <w:rPr/>
        <w:t>지자체와 수탁 계약시 병입 수돗물 판매 및 공급에 관해 명기할 수 있으며</w:t>
      </w:r>
      <w:r>
        <w:rPr/>
        <w:t xml:space="preserve">, </w:t>
      </w:r>
      <w:r>
        <w:rPr>
          <w:u w:val="single"/>
        </w:rPr>
        <w:t>판매자가 일반수도사업자</w:t>
      </w:r>
      <w:r>
        <w:rPr>
          <w:u w:val="single"/>
        </w:rPr>
        <w:t>(</w:t>
      </w:r>
      <w:r>
        <w:rPr>
          <w:u w:val="single"/>
        </w:rPr>
        <w:t>지방자치단체</w:t>
      </w:r>
      <w:r>
        <w:rPr>
          <w:u w:val="single"/>
        </w:rPr>
        <w:t>)</w:t>
      </w:r>
      <w:r>
        <w:rPr>
          <w:u w:val="single"/>
        </w:rPr>
        <w:t>라 할지라도 정수에서부터 관망까지 관리 운영을 총괄하고 있는 수탁사업자가 다양한 방식으로 지자체에 이윤 배분을 요구할 수 있음</w:t>
      </w:r>
      <w:r>
        <w:rPr/>
        <w:t xml:space="preserve">. 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5288915" cy="1731645"/>
                <wp:effectExtent l="0" t="0" r="0" b="0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73164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3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정부의 주장과 달리 병입 수돗물 판매와 관련해서 이미 작년 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년 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>월에 전경련에서 먼저 요청한 사항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>이후 서울시 등의 요청이 있었으나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>이를 반복적으로 강하게 요구한 것은 오히려 전경련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전경련은 지난 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>월에도 국정현안정책조정회의에서도 수도법 개정을 강하게 주장한 것으로 알려져 있음</w:t>
                            </w:r>
                            <w:r>
                              <w:rPr>
                                <w:rFonts w:cs="맑은 고딕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yle="position:absolute;rotation:-0;width:416.45pt;height:136.35pt;mso-wrap-distance-left:0pt;mso-wrap-distance-right:0pt;mso-wrap-distance-top:0pt;mso-wrap-distance-bottom:0pt;margin-top:0pt;mso-position-vertical-relative:text;margin-left:0pt;mso-position-horizontal-relative:text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3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>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정부의 주장과 달리 병입 수돗물 판매와 관련해서 이미 작년 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>2007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년 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>월에 전경련에서 먼저 요청한 사항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>이후 서울시 등의 요청이 있었으나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>이를 반복적으로 강하게 요구한 것은 오히려 전경련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 xml:space="preserve">전경련은 지난 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>월에도 국정현안정책조정회의에서도 수도법 개정을 강하게 주장한 것으로 알려져 있음</w:t>
                      </w:r>
                      <w:r>
                        <w:rPr>
                          <w:rFonts w:cs="맑은 고딕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민간사업자까지 뛰어들어 병입 수돗물 판매 경쟁에 나서면 상수도 공공성은 심각하게 후퇴하게 될 것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 xml:space="preserve"> </w:t>
      </w:r>
      <w:r>
        <w:rPr/>
        <w:t>완전 시장 원리에 따라 병입 수돗물 판매가 허용되고 민간사업자까지 지방상수도를 운영하며 병입 수돗물 시장에 뛰어들게 되면</w:t>
      </w:r>
      <w:r>
        <w:rPr/>
        <w:t xml:space="preserve">, </w:t>
      </w:r>
      <w:r>
        <w:rPr/>
        <w:t>경쟁에서 이기기 위해 기존 관망 시설에 대한 투자는 대폭 축소되고</w:t>
      </w:r>
      <w:r>
        <w:rPr/>
        <w:t xml:space="preserve">, </w:t>
      </w:r>
      <w:r>
        <w:rPr/>
        <w:t>병입 수돗물 중심으로 상수도 시설 재편이 이루어 질 것</w:t>
      </w:r>
      <w:r>
        <w:rPr/>
        <w:t>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거대 음료 회사들의 수익 도구화</w: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일반수도사업자와 한국수자원공사 등이 병입 수돗물을 판매하는 대상도 현 개정안에 따르면 반드시 소비자만이 아니라</w:t>
      </w:r>
      <w:r>
        <w:rPr/>
        <w:t xml:space="preserve">, </w:t>
      </w:r>
      <w:r>
        <w:rPr/>
        <w:t>거대 음료 회사를 상대로도 가능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현 개정안에 따르면 판매 대상은 정해져 있지 않으며</w:t>
      </w:r>
      <w:r>
        <w:rPr/>
        <w:t xml:space="preserve">, </w:t>
      </w:r>
      <w:r>
        <w:rPr/>
        <w:t>포장 및 표기에 대해서는 환경부 장관 령으로 정하게 되어 있음</w:t>
      </w:r>
      <w:r>
        <w:rPr/>
        <w:t xml:space="preserve">. </w:t>
      </w:r>
      <w:r>
        <w:rPr/>
        <w:t>따라서 시행령에 따라서는 음료 회사가 병입 수돗물을 구입하여 재판매 하는 것도 가능</w:t>
      </w:r>
      <w:r>
        <w:rPr/>
        <w:t>.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결국 이 경우 공공재인 수돗물을 음료 회사의 이윤 창출의 도구로 사용할 수 있음</w:t>
      </w:r>
      <w:r>
        <w:rPr/>
        <w:t xml:space="preserve">. </w:t>
      </w:r>
      <w:r>
        <w:rPr/>
        <w:t>예를 들면 할인된 가격으로 병입 수돗물을 대량 구매하여 음료 회사가 유통 마진을 취할 수도 있다는 것</w:t>
      </w:r>
      <w:r>
        <w:rPr/>
        <w:t xml:space="preserve">.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다른 예이기는 하지만 미국에서는 코카콜라와 펩시콜라가 일반 수돗물을 재처리하여 병입 수돗물을 판매하고 있음</w:t>
      </w:r>
      <w:r>
        <w:rPr/>
        <w:t xml:space="preserve">. </w: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병입 수돗물 공급 및 생산관 관련한 거대 음료 회사와의 밀착 가능성이 매우 큼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 xml:space="preserve">단양시의 경우 </w:t>
      </w:r>
      <w:r>
        <w:rPr/>
        <w:t>2007</w:t>
      </w:r>
      <w:r>
        <w:rPr/>
        <w:t>년 지방상수도 민간위탁 계약을 하며 한국수자원공사와 재내지 개발 및 수중보 설치에 관한 양해각서를 체결한 바 있는데</w:t>
      </w:r>
      <w:r>
        <w:rPr/>
        <w:t xml:space="preserve">, </w:t>
      </w:r>
      <w:r>
        <w:rPr/>
        <w:t>단양시가 지역개발 협조와 상수도 사업을 교환한 형태</w:t>
      </w:r>
      <w:r>
        <w:rPr/>
        <w:t xml:space="preserve">.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단양시의 예와 비슷하게 수돗물 병입 판매를 통해 수익을 얻고자 하는 민간기업이 지역개발 및 투자를 조건으로 하여 병입 수돗물 생산 및 공급에 관한 권리를 획득할 수도 있음</w:t>
      </w:r>
      <w:r>
        <w:rPr/>
        <w:t xml:space="preserve">. </w:t>
      </w:r>
      <w:r>
        <w:rPr>
          <w:u w:val="single"/>
        </w:rPr>
        <w:t>현재 수도법 상에서 허용하고 있는 민간위탁의 범위는 관리 운영에 관한 일체의 권리이기 때문에 병입 수돗물 생산 시설 및 운영 역시 위탁 가능</w:t>
      </w:r>
      <w:r>
        <w:rPr/>
        <w:t>.</w: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공공재인 수돗물이 이윤 수단이 될 경우 결국 취수원 보호 및 관리를 위해 지자체에서 세금을 통해 지출하는 비용</w:t>
      </w:r>
      <w:r>
        <w:rPr/>
        <w:t xml:space="preserve">, </w:t>
      </w:r>
      <w:r>
        <w:rPr/>
        <w:t>정수장 건설 및 운영을 위해 지출 된 비용 등이 민간기업의 이윤을 위해 사용되는 결과 초래</w:t>
      </w:r>
      <w:r>
        <w:rPr/>
        <w:t>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농어촌 및 중소 도시 지역의 수돗물 불평등 심화</w: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병입 수돗물 판매 시 수자원 배분에 심각한 걸림돌이 될 것임</w:t>
      </w:r>
      <w:r>
        <w:rPr/>
        <w:t xml:space="preserve">.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 xml:space="preserve">현재 환경부가 추진 중인 급수체계 조정 계획에 따르면 대전시의 여유량 </w:t>
      </w:r>
      <w:r>
        <w:rPr/>
        <w:t>28</w:t>
      </w:r>
      <w:r>
        <w:rPr/>
        <w:t>만톤</w:t>
      </w:r>
      <w:r>
        <w:rPr/>
        <w:t>/</w:t>
      </w:r>
      <w:r>
        <w:rPr/>
        <w:t>일을 물이 부족한 천안에 공급할 수 있고</w:t>
      </w:r>
      <w:r>
        <w:rPr/>
        <w:t xml:space="preserve">, </w:t>
      </w:r>
      <w:r>
        <w:rPr/>
        <w:t xml:space="preserve">부산의 여유량 </w:t>
      </w:r>
      <w:r>
        <w:rPr/>
        <w:t>6</w:t>
      </w:r>
      <w:r>
        <w:rPr/>
        <w:t>만</w:t>
      </w:r>
      <w:r>
        <w:rPr/>
        <w:t>2</w:t>
      </w:r>
      <w:r>
        <w:rPr/>
        <w:t>천톤</w:t>
      </w:r>
      <w:r>
        <w:rPr/>
        <w:t>/</w:t>
      </w:r>
      <w:r>
        <w:rPr/>
        <w:t>일을 김해에 공급할 수 있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환경부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지방상수도 통합운영 시범사업 추진계획</w:t>
      </w:r>
      <w:r>
        <w:rPr>
          <w:lang w:val="en-US" w:eastAsia="en-US"/>
        </w:rPr>
        <w:t>, 2008)</w:t>
      </w:r>
      <w:r>
        <w:rPr/>
        <w:t xml:space="preserve">.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하지만 병입 수돗물 판매가 가능할 경우 이러한 여유 자원 공급은 줄어들 가능성이 농후</w:t>
      </w:r>
      <w:r>
        <w:rPr/>
        <w:t xml:space="preserve">. </w:t>
      </w:r>
      <w:r>
        <w:rPr/>
        <w:t>병입 수돗물 판매가 늘어날 경우 여유량을 모두 병입 수돗물 생산에 사용할 것이기 때문</w:t>
      </w:r>
      <w:r>
        <w:rPr/>
        <w:t xml:space="preserve">. </w:t>
      </w:r>
      <w:r>
        <w:rPr/>
        <w:t>따라서 수돗물 생산 여유량이 있는 특광역시와 일부 지방대도시가 전국민이 이용해야 할 수자원을 자신의 수익 사업으로만 사용할 가능성이 매우 큼</w:t>
      </w:r>
      <w:r>
        <w:rPr/>
        <w:t>.</w: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지방상수도의 부익부</w:t>
      </w:r>
      <w:r>
        <w:rPr/>
        <w:t xml:space="preserve">, </w:t>
      </w:r>
      <w:r>
        <w:rPr/>
        <w:t>빈익빈이 가속화 될 것임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 xml:space="preserve"> </w:t>
      </w:r>
      <w:r>
        <w:rPr/>
        <w:t>이미 지방상수도의 경우 특광역시는 대부분 운영 및 투자에 큰 어려움이 없는 상태</w:t>
      </w:r>
      <w:r>
        <w:rPr/>
        <w:t xml:space="preserve">. </w:t>
      </w:r>
      <w:r>
        <w:rPr/>
        <w:t>즉 재원 마련을 위해 별도의 사업을 할 필요가 없음</w:t>
      </w:r>
      <w:r>
        <w:rPr/>
        <w:t xml:space="preserve">. </w:t>
      </w:r>
      <w:r>
        <w:rPr/>
        <w:t>하지만 중소도시와 농어촌 지역의 경우 시설 노후화 및 관리 방치로 큰 투자가 필요한 상태</w:t>
      </w:r>
      <w:r>
        <w:rPr/>
        <w:t>.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하지만 수돗물 병입 판매에 필요한 시설과 자원은 대부분 특광역시에 존재</w:t>
      </w:r>
      <w:r>
        <w:rPr/>
        <w:t xml:space="preserve">. </w:t>
      </w:r>
      <w:r>
        <w:rPr/>
        <w:t>즉 특광역시는 더욱 수익을 올릴 수 있는 반면</w:t>
      </w:r>
      <w:r>
        <w:rPr/>
        <w:t xml:space="preserve">, </w:t>
      </w:r>
      <w:r>
        <w:rPr/>
        <w:t>농어촌과 지방중소도시의 경우 수도 시설 노후화로 상수도 불신이 더욱 커져 특광역시의 병입 수돗물을 사다 먹는 사태가 발생할 수도 있음</w:t>
      </w:r>
      <w:r>
        <w:rPr/>
        <w:t>.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수돗물을 통해서도 부의 대도시로의 이전이 발생할 가능성 다분</w:t>
      </w:r>
      <w:r>
        <w:rPr/>
        <w:t>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수자원의 해외 유출</w: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현재 수돗물 병입 판매를 계획하고 있는 일반수도사업자 또는 한국수자원공사가 밝히고 있는 바 중 하나는 병입 수돗물의 해외시장진출</w:t>
      </w:r>
      <w:r>
        <w:rPr/>
        <w:t xml:space="preserve">. </w: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하지만 수자원을 수출하여 버는 부보다는 국가적 차원에서 부족한 수자원이 해외로 유출되는 손해가 더욱 클 것임</w:t>
      </w:r>
      <w:r>
        <w:rPr/>
        <w:t>.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 xml:space="preserve">수자원장기종합계획에 따르면 </w:t>
      </w:r>
      <w:r>
        <w:rPr/>
        <w:t>2011</w:t>
      </w:r>
      <w:r>
        <w:rPr/>
        <w:t xml:space="preserve">년 기준으로 전국 물부족 예상량은 </w:t>
      </w:r>
      <w:r>
        <w:rPr/>
        <w:t>3.4</w:t>
      </w:r>
      <w:r>
        <w:rPr/>
        <w:t>억톤</w:t>
      </w:r>
      <w:r>
        <w:rPr/>
        <w:t>/</w:t>
      </w:r>
      <w:r>
        <w:rPr/>
        <w:t>년이고</w:t>
      </w:r>
      <w:r>
        <w:rPr/>
        <w:t>, 2020</w:t>
      </w:r>
      <w:r>
        <w:rPr/>
        <w:t xml:space="preserve">년에는 </w:t>
      </w:r>
      <w:r>
        <w:rPr/>
        <w:t>4.3</w:t>
      </w:r>
      <w:r>
        <w:rPr/>
        <w:t>억톤</w:t>
      </w:r>
      <w:r>
        <w:rPr/>
        <w:t>/</w:t>
      </w:r>
      <w:r>
        <w:rPr/>
        <w:t>년 임</w:t>
      </w:r>
      <w:r>
        <w:rPr/>
        <w:t xml:space="preserve">. 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비록 병입 수돗물 수출로 유출되는 물량이 전체 물 사용량에 비하면 매우 작은 것이 사실이나</w:t>
      </w:r>
      <w:r>
        <w:rPr/>
        <w:t xml:space="preserve">, </w:t>
      </w:r>
      <w:r>
        <w:rPr/>
        <w:t>일부 지자체의 수익 사업을 위해 전국적으로 부족한 물을 해외로 내보내는 것은 국민 정서와 시민들의 평등한 물 접근권에 부합하지 않음</w:t>
      </w:r>
      <w:r>
        <w:rPr/>
        <w:t>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현재 한국에서 생산되는 병입 수돗물과 해외사례</w: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한국의 병입 수돗물 현황</w:t>
      </w:r>
    </w:p>
    <w:tbl>
      <w:tblPr>
        <w:tblW w:w="4060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1740"/>
      </w:tblGrid>
      <w:tr>
        <w:trPr>
          <w:trHeight w:val="345" w:hRule="atLeast"/>
        </w:trPr>
        <w:tc>
          <w:tcPr>
            <w:tcW w:w="2320" w:type="dxa"/>
            <w:tcBorders>
              <w:bottom w:val="single" w:sz="8" w:space="0" w:color="95B3D7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1F497D"/>
                <w:kern w:val="0"/>
                <w:sz w:val="22"/>
              </w:rPr>
              <w:t>지역</w:t>
            </w:r>
          </w:p>
        </w:tc>
        <w:tc>
          <w:tcPr>
            <w:tcW w:w="1740" w:type="dxa"/>
            <w:tcBorders>
              <w:bottom w:val="single" w:sz="8" w:space="0" w:color="95B3D7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1F497D"/>
                <w:kern w:val="0"/>
                <w:sz w:val="22"/>
              </w:rPr>
              <w:t>브랜드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서울특별시</w:t>
            </w:r>
          </w:p>
        </w:tc>
        <w:tc>
          <w:tcPr>
            <w:tcW w:w="174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아리수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부산광역시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순수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인천광역시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미추홀참물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대전광역시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이츠수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대구광역시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대구수돗물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광주광역시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빛여울수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안산시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상록수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울진군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보배수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상주시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상그리아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부천시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물사랑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남양주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다산수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평택시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슈퍼워터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양평군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맑은물 양평수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한국수자원공사</w:t>
            </w:r>
          </w:p>
        </w:tc>
        <w:tc>
          <w:tcPr>
            <w:tcW w:w="17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F3F3F"/>
                <w:kern w:val="0"/>
                <w:sz w:val="22"/>
              </w:rPr>
              <w:t>K-Water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해외 사례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 xml:space="preserve">미국 </w:t>
      </w:r>
      <w:r>
        <w:rPr/>
        <w:t xml:space="preserve">: </w:t>
      </w:r>
      <w:r>
        <w:rPr/>
        <w:t>수돗물을</w:t>
      </w:r>
      <w:r>
        <w:rPr/>
        <w:t xml:space="preserve"> 역삼투와 탄소필터로 정제한 물을 원수로 사용</w:t>
      </w:r>
      <w:r>
        <w:rPr/>
        <w:t xml:space="preserve">, </w:t>
      </w:r>
      <w:r>
        <w:rPr/>
        <w:t>펩시콜라사의‘아쿠아피나</w:t>
      </w:r>
      <w:r>
        <w:rPr/>
        <w:t>(Aquafina)’</w:t>
      </w:r>
      <w:r>
        <w:rPr/>
        <w:t>는 여과처리</w:t>
      </w:r>
      <w:r>
        <w:rPr/>
        <w:t xml:space="preserve">, </w:t>
      </w:r>
      <w:r>
        <w:rPr/>
        <w:t>코카콜라사의 ‘다사니</w:t>
      </w:r>
      <w:r>
        <w:rPr/>
        <w:t>(Dasani)’</w:t>
      </w:r>
      <w:r>
        <w:rPr/>
        <w:t>는 미네랄의 첨가를 통해 재처리하고 있</w:t>
      </w:r>
      <w:r>
        <w:rPr/>
        <w:t>음</w:t>
      </w:r>
      <w:r>
        <w:rPr/>
        <w:t>.</w:t>
      </w:r>
      <w:r>
        <w:rPr/>
        <w:t xml:space="preserve"> </w:t>
      </w:r>
      <w:r>
        <w:rPr/>
        <w:t>병입수의</w:t>
      </w:r>
      <w:r>
        <w:rPr/>
        <w:t xml:space="preserve"> </w:t>
      </w:r>
      <w:r>
        <w:rPr/>
        <w:t>25∼30%</w:t>
      </w:r>
      <w:r>
        <w:rPr/>
        <w:t>가 수돗물을 원수로 사용</w:t>
      </w:r>
      <w:r>
        <w:rPr/>
        <w:t>, 1999</w:t>
      </w:r>
      <w:r>
        <w:rPr/>
        <w:t xml:space="preserve">년에는 </w:t>
      </w:r>
      <w:r>
        <w:rPr/>
        <w:t>2</w:t>
      </w:r>
      <w:r>
        <w:rPr/>
        <w:t>억</w:t>
      </w:r>
      <w:r>
        <w:rPr/>
        <w:t>8</w:t>
      </w:r>
      <w:r>
        <w:rPr/>
        <w:t>천</w:t>
      </w:r>
      <w:r>
        <w:rPr/>
        <w:t>500</w:t>
      </w:r>
      <w:r>
        <w:rPr/>
        <w:t>만 달러의 판매량을 보였다</w:t>
      </w:r>
      <w:r>
        <w:rPr/>
        <w:t>.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김두환</w:t>
      </w:r>
      <w:r>
        <w:rPr>
          <w:lang w:val="en-US" w:eastAsia="en-US"/>
        </w:rPr>
        <w:t>, 2008)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/>
        <w:t>일본</w:t>
      </w:r>
      <w:r>
        <w:rPr/>
        <w:t xml:space="preserve">: </w:t>
      </w:r>
      <w:r>
        <w:rPr/>
        <w:t>일본의</w:t>
      </w:r>
      <w:r>
        <w:rPr/>
        <w:t xml:space="preserve"> 동경수</w:t>
      </w:r>
      <w:r>
        <w:rPr/>
        <w:t>(</w:t>
      </w:r>
      <w:r>
        <w:rPr>
          <w:rFonts w:ascii="바탕;Batang" w:hAnsi="바탕;Batang" w:cs="바탕;Batang" w:eastAsia="바탕;Batang"/>
        </w:rPr>
        <w:t>東京水</w:t>
      </w:r>
      <w:r>
        <w:rPr/>
        <w:t>)</w:t>
      </w:r>
      <w:r>
        <w:rPr/>
        <w:t>는 수돗물을 페트병에 넣기 전에 염소냄새를 제거하는 생산방법을 택하고 있다</w:t>
      </w:r>
      <w:r>
        <w:rPr/>
        <w:t>. 2004</w:t>
      </w:r>
      <w:r>
        <w:rPr/>
        <w:t xml:space="preserve">년 </w:t>
      </w:r>
      <w:r>
        <w:rPr/>
        <w:t>11</w:t>
      </w:r>
      <w:r>
        <w:rPr/>
        <w:t>월∼</w:t>
      </w:r>
      <w:r>
        <w:rPr/>
        <w:t>2007</w:t>
      </w:r>
      <w:r>
        <w:rPr/>
        <w:t xml:space="preserve">년 </w:t>
      </w:r>
      <w:r>
        <w:rPr/>
        <w:t>2</w:t>
      </w:r>
      <w:r>
        <w:rPr/>
        <w:t>월까지 시청 매점 등 시 관련시설 매점판매</w:t>
      </w:r>
      <w:r>
        <w:rPr/>
        <w:t>(5</w:t>
      </w:r>
      <w:r>
        <w:rPr/>
        <w:t>만</w:t>
      </w:r>
      <w:r>
        <w:rPr/>
        <w:t>2</w:t>
      </w:r>
      <w:r>
        <w:rPr/>
        <w:t>천</w:t>
      </w:r>
      <w:r>
        <w:rPr/>
        <w:t>283</w:t>
      </w:r>
      <w:r>
        <w:rPr/>
        <w:t>병</w:t>
      </w:r>
      <w:r>
        <w:rPr/>
        <w:t xml:space="preserve">), </w:t>
      </w:r>
      <w:r>
        <w:rPr/>
        <w:t>통신판매</w:t>
      </w:r>
      <w:r>
        <w:rPr/>
        <w:t>(9</w:t>
      </w:r>
      <w:r>
        <w:rPr/>
        <w:t>천</w:t>
      </w:r>
      <w:r>
        <w:rPr/>
        <w:t>576</w:t>
      </w:r>
      <w:r>
        <w:rPr/>
        <w:t>병</w:t>
      </w:r>
      <w:r>
        <w:rPr/>
        <w:t xml:space="preserve">) </w:t>
      </w:r>
      <w:r>
        <w:rPr/>
        <w:t xml:space="preserve">등을 통해 총 </w:t>
      </w:r>
      <w:r>
        <w:rPr/>
        <w:t>6</w:t>
      </w:r>
      <w:r>
        <w:rPr/>
        <w:t>만</w:t>
      </w:r>
      <w:r>
        <w:rPr/>
        <w:t>1</w:t>
      </w:r>
      <w:r>
        <w:rPr/>
        <w:t>천</w:t>
      </w:r>
      <w:r>
        <w:rPr/>
        <w:t>859</w:t>
      </w:r>
      <w:r>
        <w:rPr/>
        <w:t>병이 판매됐다</w:t>
      </w:r>
      <w:r>
        <w:rPr/>
        <w:t xml:space="preserve">. </w:t>
      </w:r>
      <w:r>
        <w:rPr/>
        <w:t xml:space="preserve">도쿄도 관내 </w:t>
      </w:r>
      <w:r>
        <w:rPr/>
        <w:t>15</w:t>
      </w:r>
      <w:r>
        <w:rPr/>
        <w:t>개소에서만 판매하고 있고 이벤트 행사 등에는 무료로 배포하고 있다</w:t>
      </w:r>
      <w:r>
        <w:rPr/>
        <w:t xml:space="preserve">. </w:t>
      </w:r>
      <w:r>
        <w:rPr/>
        <w:t>판매가 주목적이 아니기 때문에 판매량이 적다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김두환</w:t>
      </w:r>
      <w:r>
        <w:rPr>
          <w:lang w:val="en-US" w:eastAsia="en-US"/>
        </w:rPr>
        <w:t>, 2008)</w: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영국에서의 사고 사례</w:t>
      </w:r>
    </w:p>
    <w:p>
      <w:pPr>
        <w:pStyle w:val="2"/>
        <w:numPr>
          <w:ilvl w:val="2"/>
          <w:numId w:val="2"/>
        </w:numPr>
        <w:ind w:left="0" w:hanging="0"/>
        <w:rPr/>
      </w:pPr>
      <w:r>
        <w:rPr>
          <w:color w:val="333333"/>
        </w:rPr>
        <w:t>영국은 코카콜라 회사에서 수돗물을 정수하여 상표 출시한 ‘다사니’에 역삼투압 후 물맛을 내기 위해 마그네슘과 칼슘을 첨가했다</w:t>
      </w:r>
      <w:r>
        <w:rPr>
          <w:color w:val="333333"/>
        </w:rPr>
        <w:t xml:space="preserve">. </w:t>
      </w:r>
      <w:r>
        <w:rPr>
          <w:color w:val="333333"/>
        </w:rPr>
        <w:t xml:space="preserve">수도회사에서 공급하는 수돗물을 정수처리 후에 비싼 가격으로 판매하는 것에 대한 논란이 야기되고 있던 중에 </w:t>
      </w:r>
      <w:r>
        <w:rPr>
          <w:color w:val="333333"/>
        </w:rPr>
        <w:t>2004</w:t>
      </w:r>
      <w:r>
        <w:rPr>
          <w:color w:val="333333"/>
        </w:rPr>
        <w:t xml:space="preserve">년 </w:t>
      </w:r>
      <w:r>
        <w:rPr>
          <w:color w:val="333333"/>
        </w:rPr>
        <w:t>3</w:t>
      </w:r>
      <w:r>
        <w:rPr>
          <w:color w:val="333333"/>
        </w:rPr>
        <w:t>월에는 오존처리과정에서 물맛을 내기 위해 첨가한 염화칼슘</w:t>
      </w:r>
      <w:r>
        <w:rPr>
          <w:color w:val="333333"/>
        </w:rPr>
        <w:t>(calcium chloride)</w:t>
      </w:r>
      <w:r>
        <w:rPr>
          <w:color w:val="333333"/>
        </w:rPr>
        <w:t>이 발암물질인 브롬산염</w:t>
      </w:r>
      <w:r>
        <w:rPr>
          <w:color w:val="333333"/>
        </w:rPr>
        <w:t>(bromate)</w:t>
      </w:r>
      <w:r>
        <w:rPr>
          <w:color w:val="333333"/>
        </w:rPr>
        <w:t>으로 산화되어 전량 회수 조치됐다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  <w:lang w:val="en-US" w:eastAsia="en-US"/>
        </w:rPr>
        <w:t>(</w:t>
      </w:r>
      <w:r>
        <w:rPr>
          <w:color w:val="333333"/>
          <w:lang w:val="en-US" w:eastAsia="en-US"/>
        </w:rPr>
        <w:t>김두환</w:t>
      </w:r>
      <w:r>
        <w:rPr>
          <w:color w:val="333333"/>
          <w:lang w:val="en-US" w:eastAsia="en-US"/>
        </w:rPr>
        <w:t>, 2008)</w:t>
      </w:r>
      <w:r>
        <w:rPr>
          <w:color w:val="333333"/>
        </w:rPr>
        <w:t>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결론</w: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병입 수돗물 판매 허용은 수돗물 음용률 제고 사업과 하등의 상관이 없으며</w:t>
      </w:r>
      <w:r>
        <w:rPr/>
        <w:t xml:space="preserve">, </w:t>
      </w:r>
      <w:r>
        <w:rPr/>
        <w:t>오히려 수돗물 등급화를 통해 일반 수돗물에 대한 불신을 가중시키고</w:t>
      </w:r>
      <w:r>
        <w:rPr/>
        <w:t xml:space="preserve">, </w:t>
      </w:r>
      <w:r>
        <w:rPr/>
        <w:t>시민들의 수도 이용 비용을 상승시킬 것임</w:t>
      </w:r>
      <w:r>
        <w:rPr/>
        <w:t>.</w:t>
      </w:r>
    </w:p>
    <w:p>
      <w:pPr>
        <w:pStyle w:val="11"/>
        <w:numPr>
          <w:ilvl w:val="1"/>
          <w:numId w:val="2"/>
        </w:numPr>
        <w:spacing w:before="120" w:after="264"/>
        <w:ind w:left="403" w:hanging="403"/>
        <w:rPr/>
      </w:pPr>
      <w:r>
        <w:rPr/>
        <w:t>정부의 기간 물 민영화 정책과 현재 진행되고 있는 광역화</w:t>
      </w:r>
      <w:r>
        <w:rPr/>
        <w:t>-</w:t>
      </w:r>
      <w:r>
        <w:rPr/>
        <w:t>민간위탁 정책을 고려할 때 수돗물 병입 판매 허용 법안은 본격적인 물 민영화를 위한 사전 정책 성격이 강함</w:t>
      </w:r>
      <w:r>
        <w:rPr/>
        <w:t xml:space="preserve">. </w:t>
      </w:r>
      <w:r>
        <w:rPr/>
        <w:t>정부의 이 번 법안은 민간 회사들이 상수도를 이용해 수익을 올릴 수 있는 상품의 범위를 넓혀주는 결과에 다름 아님</w:t>
      </w:r>
      <w:r>
        <w:rPr/>
        <w:t>.</w:t>
      </w:r>
    </w:p>
    <w:p>
      <w:pPr>
        <w:pStyle w:val="Heading1"/>
        <w:rPr>
          <w:lang w:val="ko-KR"/>
        </w:rPr>
      </w:pPr>
      <w:r>
        <w:rPr>
          <w:lang w:val="ko-KR"/>
        </w:rPr>
        <w:t>인용 자료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김두환</w:t>
      </w:r>
      <w:r>
        <w:rPr>
          <w:lang w:val="en-US" w:eastAsia="en-US"/>
        </w:rPr>
        <w:t>. (2008</w:t>
      </w:r>
      <w:r>
        <w:rPr>
          <w:lang w:val="en-US" w:eastAsia="en-US"/>
        </w:rPr>
        <w:t xml:space="preserve">년 </w:t>
      </w:r>
      <w:r>
        <w:rPr>
          <w:lang w:val="en-US" w:eastAsia="en-US"/>
        </w:rPr>
        <w:t>7</w:t>
      </w:r>
      <w:r>
        <w:rPr>
          <w:lang w:val="en-US" w:eastAsia="en-US"/>
        </w:rPr>
        <w:t>월</w:t>
      </w:r>
      <w:r>
        <w:rPr>
          <w:lang w:val="en-US" w:eastAsia="en-US"/>
        </w:rPr>
        <w:t xml:space="preserve">). </w:t>
      </w:r>
      <w:r>
        <w:rPr>
          <w:lang w:val="en-US" w:eastAsia="en-US"/>
        </w:rPr>
        <w:t>병입 수돗물 정책 방향</w:t>
      </w:r>
      <w:r>
        <w:rPr>
          <w:lang w:val="en-US" w:eastAsia="en-US"/>
        </w:rPr>
        <w:t>. “</w:t>
      </w:r>
      <w:r>
        <w:rPr>
          <w:lang w:val="en-US" w:eastAsia="en-US"/>
        </w:rPr>
        <w:t>워터저널”</w:t>
      </w:r>
      <w:r>
        <w:rPr>
          <w:lang w:val="en-US" w:eastAsia="en-US"/>
        </w:rPr>
        <w:t>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백영만</w:t>
      </w:r>
      <w:r>
        <w:rPr>
          <w:lang w:val="en-US" w:eastAsia="en-US"/>
        </w:rPr>
        <w:t xml:space="preserve">. (2008). </w:t>
      </w:r>
      <w:r>
        <w:rPr>
          <w:lang w:val="en-US" w:eastAsia="en-US"/>
        </w:rPr>
        <w:t>병입 수돗물 수질 안정성 확보방안</w:t>
      </w:r>
      <w:r>
        <w:rPr>
          <w:lang w:val="en-US" w:eastAsia="en-US"/>
        </w:rPr>
        <w:t>. “Water Jounal 2008</w:t>
      </w:r>
      <w:r>
        <w:rPr>
          <w:lang w:val="en-US" w:eastAsia="en-US"/>
        </w:rPr>
        <w:t xml:space="preserve">년 </w:t>
      </w:r>
      <w:r>
        <w:rPr>
          <w:lang w:val="en-US" w:eastAsia="en-US"/>
        </w:rPr>
        <w:t>8</w:t>
      </w:r>
      <w:r>
        <w:rPr>
          <w:lang w:val="en-US" w:eastAsia="en-US"/>
        </w:rPr>
        <w:t>월호”</w:t>
      </w:r>
      <w:r>
        <w:rPr>
          <w:lang w:val="en-US" w:eastAsia="en-US"/>
        </w:rPr>
        <w:t>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부산시상수도사업본부</w:t>
      </w:r>
      <w:r>
        <w:rPr>
          <w:lang w:val="en-US" w:eastAsia="en-US"/>
        </w:rPr>
        <w:t>. (2005). “</w:t>
      </w:r>
      <w:r>
        <w:rPr>
          <w:lang w:val="en-US" w:eastAsia="en-US"/>
        </w:rPr>
        <w:t>부산시 고도정수처리시설 운영현황 및 사례</w:t>
      </w:r>
      <w:r>
        <w:rPr>
          <w:lang w:val="en-US" w:eastAsia="en-US"/>
        </w:rPr>
        <w:t>.”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서울시상수도사업본부</w:t>
      </w:r>
      <w:r>
        <w:rPr>
          <w:lang w:val="en-US" w:eastAsia="en-US"/>
        </w:rPr>
        <w:t>. (2007). “</w:t>
      </w:r>
      <w:r>
        <w:rPr>
          <w:lang w:val="en-US" w:eastAsia="en-US"/>
        </w:rPr>
        <w:t xml:space="preserve">상수도 비젼 </w:t>
      </w:r>
      <w:r>
        <w:rPr>
          <w:lang w:val="en-US" w:eastAsia="en-US"/>
        </w:rPr>
        <w:t>5</w:t>
      </w:r>
      <w:r>
        <w:rPr>
          <w:lang w:val="en-US" w:eastAsia="en-US"/>
        </w:rPr>
        <w:t>개년 계획</w:t>
      </w:r>
      <w:r>
        <w:rPr>
          <w:lang w:val="en-US" w:eastAsia="en-US"/>
        </w:rPr>
        <w:t>.”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연합뉴스</w:t>
      </w:r>
      <w:r>
        <w:rPr>
          <w:lang w:val="en-US" w:eastAsia="en-US"/>
        </w:rPr>
        <w:t xml:space="preserve">. (2008). </w:t>
      </w:r>
      <w:r>
        <w:rPr>
          <w:lang w:val="en-US" w:eastAsia="en-US"/>
        </w:rPr>
        <w:t>부산시 상수원 공동채수 고도정수처리비용 지원</w:t>
      </w:r>
      <w:r>
        <w:rPr>
          <w:lang w:val="en-US" w:eastAsia="en-US"/>
        </w:rPr>
        <w:t>. “”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행정안전부</w:t>
      </w:r>
      <w:r>
        <w:rPr>
          <w:lang w:val="en-US" w:eastAsia="en-US"/>
        </w:rPr>
        <w:t>. (2008). “</w:t>
      </w:r>
      <w:r>
        <w:rPr>
          <w:lang w:val="en-US" w:eastAsia="en-US"/>
        </w:rPr>
        <w:t>지방상수도 전문기관 통합운영관리 계획</w:t>
      </w:r>
      <w:r>
        <w:rPr>
          <w:lang w:val="en-US" w:eastAsia="en-US"/>
        </w:rPr>
        <w:t>.”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환경부</w:t>
      </w:r>
      <w:r>
        <w:rPr>
          <w:lang w:val="en-US" w:eastAsia="en-US"/>
        </w:rPr>
        <w:t>. (2007). “2006</w:t>
      </w:r>
      <w:r>
        <w:rPr>
          <w:lang w:val="en-US" w:eastAsia="en-US"/>
        </w:rPr>
        <w:t>년 상수도 통계</w:t>
      </w:r>
      <w:r>
        <w:rPr>
          <w:lang w:val="en-US" w:eastAsia="en-US"/>
        </w:rPr>
        <w:t>.”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환경부</w:t>
      </w:r>
      <w:r>
        <w:rPr>
          <w:lang w:val="en-US" w:eastAsia="en-US"/>
        </w:rPr>
        <w:t>. (2008). “</w:t>
      </w:r>
      <w:r>
        <w:rPr>
          <w:lang w:val="en-US" w:eastAsia="en-US"/>
        </w:rPr>
        <w:t>지방상수도 통합운영 시범사업 추진계획</w:t>
      </w:r>
      <w:r>
        <w:rPr>
          <w:lang w:val="en-US" w:eastAsia="en-US"/>
        </w:rPr>
        <w:t>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나눔명조" w:hAnsi="나눔명조" w:eastAsia="나눔명조" w:cs="나눔명조"/>
          <w:sz w:val="22"/>
        </w:rPr>
      </w:pPr>
      <w:r>
        <w:rPr>
          <w:rFonts w:eastAsia="나눔명조" w:cs="나눔명조" w:ascii="나눔명조" w:hAnsi="나눔명조"/>
          <w:sz w:val="22"/>
        </w:rPr>
      </w:r>
    </w:p>
    <w:p>
      <w:pPr>
        <w:pStyle w:val="Normal"/>
        <w:rPr>
          <w:rFonts w:ascii="다음_SemiBold" w:hAnsi="다음_SemiBold" w:eastAsia="다음_SemiBold" w:cs="다음_SemiBold"/>
          <w:sz w:val="28"/>
          <w:szCs w:val="28"/>
        </w:rPr>
      </w:pPr>
      <w:r>
        <w:rPr>
          <w:rFonts w:eastAsia="다음_SemiBold" w:cs="다음_SemiBold" w:ascii="다음_SemiBold" w:hAnsi="다음_SemiBold"/>
          <w:sz w:val="28"/>
          <w:szCs w:val="28"/>
        </w:rPr>
        <w:t>[</w:t>
      </w:r>
      <w:r>
        <w:rPr>
          <w:rFonts w:ascii="다음_SemiBold" w:hAnsi="다음_SemiBold" w:cs="다음_SemiBold" w:eastAsia="다음_SemiBold"/>
          <w:sz w:val="28"/>
          <w:szCs w:val="28"/>
        </w:rPr>
        <w:t xml:space="preserve">참고 자료 – </w:t>
      </w:r>
      <w:r>
        <w:rPr>
          <w:rFonts w:eastAsia="다음_SemiBold" w:cs="다음_SemiBold" w:ascii="다음_SemiBold" w:hAnsi="다음_SemiBold"/>
          <w:sz w:val="28"/>
          <w:szCs w:val="28"/>
        </w:rPr>
        <w:t>6</w:t>
      </w:r>
      <w:r>
        <w:rPr>
          <w:rFonts w:ascii="다음_SemiBold" w:hAnsi="다음_SemiBold" w:cs="다음_SemiBold" w:eastAsia="다음_SemiBold"/>
          <w:sz w:val="28"/>
          <w:szCs w:val="28"/>
        </w:rPr>
        <w:t xml:space="preserve">월 </w:t>
      </w:r>
      <w:r>
        <w:rPr>
          <w:rFonts w:eastAsia="다음_SemiBold" w:cs="다음_SemiBold" w:ascii="다음_SemiBold" w:hAnsi="다음_SemiBold"/>
          <w:sz w:val="28"/>
          <w:szCs w:val="28"/>
        </w:rPr>
        <w:t>2</w:t>
      </w:r>
      <w:r>
        <w:rPr>
          <w:rFonts w:ascii="다음_SemiBold" w:hAnsi="다음_SemiBold" w:cs="다음_SemiBold" w:eastAsia="다음_SemiBold"/>
          <w:sz w:val="28"/>
          <w:szCs w:val="28"/>
        </w:rPr>
        <w:t>일 수돗물 병입 판매에 관한 대국민토론회 기사</w:t>
      </w:r>
      <w:r>
        <w:rPr>
          <w:rFonts w:eastAsia="다음_SemiBold" w:cs="다음_SemiBold" w:ascii="다음_SemiBold" w:hAnsi="다음_SemiBold"/>
          <w:sz w:val="28"/>
          <w:szCs w:val="28"/>
        </w:rPr>
        <w:t>]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szCs w:val="20"/>
              </w:rPr>
            </w:pPr>
            <w:r>
              <w:rPr>
                <w:rFonts w:eastAsia="굴림;Gulim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szCs w:val="20"/>
              </w:rPr>
            </w:pPr>
            <w:r>
              <w:rPr>
                <w:rFonts w:eastAsia="굴림;Gulim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5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굴림;Gulim" w:cs="Times New Roman"/>
                      <w:szCs w:val="20"/>
                    </w:rPr>
                  </w:pPr>
                  <w:r>
                    <w:rPr>
                      <w:rFonts w:eastAsia="굴림;Gulim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bCs/>
                      <w:color w:val="000033"/>
                      <w:spacing w:val="-15"/>
                      <w:sz w:val="36"/>
                      <w:szCs w:val="36"/>
                    </w:rPr>
                    <w:t xml:space="preserve">[part 05] </w:t>
                  </w:r>
                  <w:r>
                    <w:rPr>
                      <w:rFonts w:ascii="바탕;Batang" w:hAnsi="바탕;Batang" w:cs="바탕;Batang" w:eastAsia="바탕;Batang"/>
                      <w:b/>
                      <w:bCs/>
                      <w:color w:val="000033"/>
                      <w:spacing w:val="-15"/>
                      <w:sz w:val="36"/>
                      <w:szCs w:val="36"/>
                    </w:rPr>
                    <w:t>전문가 토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Style20"/>
                    <w:spacing w:before="280" w:after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편집국 </w:t>
                  </w:r>
                  <w:hyperlink r:id="rId6">
                    <w:r>
                      <w:rPr>
                        <w:rStyle w:val="InternetLink"/>
                        <w:sz w:val="18"/>
                        <w:szCs w:val="18"/>
                      </w:rPr>
                      <w:t>waterjournal@hanmail.net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Style20"/>
                    <w:spacing w:lineRule="auto" w:line="372" w:before="0" w:after="280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008000"/>
                      <w:sz w:val="27"/>
                      <w:szCs w:val="27"/>
                    </w:rPr>
                    <w:t>‘</w:t>
                  </w:r>
                  <w:r>
                    <w:rPr>
                      <w:rStyle w:val="StrongEmphasis"/>
                      <w:color w:val="008000"/>
                      <w:sz w:val="27"/>
                      <w:szCs w:val="27"/>
                    </w:rPr>
                    <w:t>병물 수돗물’ 판매 허용은 시기상조</w:t>
                  </w:r>
                  <w:r>
                    <w:rPr>
                      <w:color w:val="333333"/>
                    </w:rPr>
                    <w:br/>
                  </w:r>
                  <w:r>
                    <w:rPr>
                      <w:rStyle w:val="StrongEmphasis"/>
                      <w:color w:val="5F9EA0"/>
                    </w:rPr>
                    <w:t>수돗물 수질 향상</w:t>
                  </w:r>
                  <w:r>
                    <w:rPr>
                      <w:rStyle w:val="StrongEmphasis"/>
                      <w:color w:val="5F9EA0"/>
                    </w:rPr>
                    <w:t>·</w:t>
                  </w:r>
                  <w:r>
                    <w:rPr>
                      <w:rStyle w:val="StrongEmphasis"/>
                      <w:color w:val="5F9EA0"/>
                    </w:rPr>
                    <w:t>철저한 관리 통한 신뢰 확보가 급선무</w:t>
                  </w:r>
                  <w:r>
                    <w:rPr>
                      <w:color w:val="333333"/>
                    </w:rPr>
                    <w:br/>
                  </w:r>
                  <w:r>
                    <w:rPr>
                      <w:rStyle w:val="StrongEmphasis"/>
                      <w:color w:val="B0C4DE"/>
                    </w:rPr>
                    <w:t>수질안전성 확보 매우 중요…소독부산물 감소방안 연구 필요</w:t>
                  </w:r>
                </w:p>
                <w:p>
                  <w:pPr>
                    <w:pStyle w:val="Style20"/>
                    <w:spacing w:lineRule="auto" w:line="372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78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750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0" cy="1938020"/>
                              <wp:effectExtent l="0" t="0" r="0" b="0"/>
                              <wp:docPr id="11" name="그림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그림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4" t="-58" r="-24" b="-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19380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8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굴림;Gulim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맑은 고딕"/>
                            <w:color w:val="306F7F"/>
                            <w:sz w:val="18"/>
                            <w:szCs w:val="18"/>
                          </w:rPr>
                          <w:t xml:space="preserve">▲ </w:t>
                        </w:r>
                        <w:r>
                          <w:rPr>
                            <w:color w:val="306F7F"/>
                            <w:sz w:val="18"/>
                            <w:szCs w:val="18"/>
                          </w:rPr>
                          <w:t xml:space="preserve">지난달 </w:t>
                        </w:r>
                        <w:r>
                          <w:rPr>
                            <w:color w:val="306F7F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color w:val="306F7F"/>
                            <w:sz w:val="18"/>
                            <w:szCs w:val="18"/>
                          </w:rPr>
                          <w:t>일 국회에서 열린 병입 수돗물 판매 허용과 관련한 국민대토론회에서는 남상호 건국대 명예교수</w:t>
                        </w:r>
                        <w:r>
                          <w:rPr>
                            <w:color w:val="306F7F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color w:val="306F7F"/>
                            <w:sz w:val="18"/>
                            <w:szCs w:val="18"/>
                          </w:rPr>
                          <w:t>문경환 고려대 환경보건학과 교수</w:t>
                        </w:r>
                        <w:r>
                          <w:rPr>
                            <w:color w:val="306F7F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color w:val="306F7F"/>
                            <w:sz w:val="18"/>
                            <w:szCs w:val="18"/>
                          </w:rPr>
                          <w:t>이정수 한국소비자단체협의회 사무총장</w:t>
                        </w:r>
                        <w:r>
                          <w:rPr>
                            <w:color w:val="306F7F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color w:val="306F7F"/>
                            <w:sz w:val="18"/>
                            <w:szCs w:val="18"/>
                          </w:rPr>
                          <w:t>주두수 법무법인 경원 변호사 등이 지정토론자로 참석하여 열띤 토론을 벌였다</w:t>
                        </w:r>
                        <w:r>
                          <w:rPr>
                            <w:color w:val="306F7F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8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굴림;Gulim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Style20"/>
                    <w:spacing w:lineRule="auto" w:line="372"/>
                    <w:rPr/>
                  </w:pPr>
                  <w:r>
                    <w:rPr>
                      <w:color w:val="333333"/>
                    </w:rPr>
                    <w:t xml:space="preserve">지난달 </w:t>
                  </w:r>
                  <w:r>
                    <w:rPr>
                      <w:color w:val="333333"/>
                    </w:rPr>
                    <w:t>2</w:t>
                  </w:r>
                  <w:r>
                    <w:rPr>
                      <w:color w:val="333333"/>
                    </w:rPr>
                    <w:t xml:space="preserve">일 국회에서 한나라당 정진석 의원과 </w:t>
                  </w:r>
                  <w:r>
                    <w:rPr>
                      <w:color w:val="333333"/>
                    </w:rPr>
                    <w:t>(</w:t>
                  </w:r>
                  <w:r>
                    <w:rPr>
                      <w:color w:val="333333"/>
                    </w:rPr>
                    <w:t>사</w:t>
                  </w:r>
                  <w:r>
                    <w:rPr>
                      <w:color w:val="333333"/>
                    </w:rPr>
                    <w:t>)</w:t>
                  </w:r>
                  <w:r>
                    <w:rPr>
                      <w:color w:val="333333"/>
                    </w:rPr>
                    <w:t>한국소비생활연구원</w:t>
                  </w:r>
                  <w:r>
                    <w:rPr>
                      <w:color w:val="333333"/>
                    </w:rPr>
                    <w:t>(</w:t>
                  </w:r>
                  <w:r>
                    <w:rPr>
                      <w:color w:val="333333"/>
                    </w:rPr>
                    <w:t>원장 김연화</w:t>
                  </w:r>
                  <w:r>
                    <w:rPr>
                      <w:color w:val="333333"/>
                    </w:rPr>
                    <w:t>)</w:t>
                  </w:r>
                  <w:r>
                    <w:rPr>
                      <w:color w:val="333333"/>
                    </w:rPr>
                    <w:t>이 공동주최한 병입 수돗물 판매 허용과 관련한 국민대토론회에서는 △남상호 건국대 명예교수 △문경환 고려대 환경보건학과 교수 △이정수 한국소비자단체협의회 사무총장 △주두수 법무법인 경원 변호사 등이 지정토론자로 참석하여 열띤 토론을 벌였다</w:t>
                  </w:r>
                  <w:r>
                    <w:rPr>
                      <w:color w:val="333333"/>
                    </w:rPr>
                    <w:t xml:space="preserve">. </w:t>
                    <w:br/>
                  </w:r>
                  <w:r>
                    <w:rPr>
                      <w:color w:val="333333"/>
                    </w:rPr>
                    <w:t>특히 토론자들은 병입 수돗물 판매 허용에 대해 시기상조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소독부산물 감소방안 연구 필요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수돗물 수질 향상 및 국민 신뢰 확보가 우선 등 부정적인 시각을 보였다</w:t>
                  </w:r>
                  <w:r>
                    <w:rPr>
                      <w:color w:val="333333"/>
                    </w:rPr>
                    <w:t>.</w:t>
                  </w:r>
                </w:p>
                <w:p>
                  <w:pPr>
                    <w:pStyle w:val="Style20"/>
                    <w:spacing w:lineRule="auto" w:line="37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Style20"/>
                    <w:spacing w:lineRule="auto" w:line="372"/>
                    <w:rPr/>
                  </w:pPr>
                  <w:r>
                    <w:rPr>
                      <w:rStyle w:val="StrongEmphasis"/>
                      <w:color w:val="FF0000"/>
                    </w:rPr>
                    <w:t>상수도 개선에 전력투구해야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Style20"/>
                    <w:spacing w:lineRule="auto" w:line="372"/>
                    <w:rPr/>
                  </w:pPr>
                  <w:r>
                    <w:rPr>
                      <w:rStyle w:val="StrongEmphasis"/>
                      <w:color w:val="000080"/>
                    </w:rPr>
                    <w:t xml:space="preserve">■ </w:t>
                  </w:r>
                  <w:r>
                    <w:rPr>
                      <w:rStyle w:val="StrongEmphasis"/>
                      <w:color w:val="000080"/>
                    </w:rPr>
                    <w:t>남상호 명예교수</w:t>
                  </w:r>
                  <w:r>
                    <w:rPr>
                      <w:color w:val="333333"/>
                    </w:rPr>
                    <w:t>   정부가 병입 수돗물 판매를 너무 성급하게 추진하고 있다는 생각이 든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의견을 수렴하겠다고는 했지만 벌써 고시까지 내놓은 상태이다</w:t>
                  </w:r>
                  <w:r>
                    <w:rPr>
                      <w:color w:val="333333"/>
                    </w:rPr>
                    <w:t>.</w:t>
                    <w:br/>
                    <w:br/>
                  </w:r>
                  <w:r>
                    <w:rPr>
                      <w:color w:val="333333"/>
                    </w:rPr>
                    <w:t xml:space="preserve">우리나라는 </w:t>
                  </w:r>
                  <w:r>
                    <w:rPr>
                      <w:color w:val="333333"/>
                    </w:rPr>
                    <w:t>1900</w:t>
                  </w:r>
                  <w:r>
                    <w:rPr>
                      <w:color w:val="333333"/>
                    </w:rPr>
                    <w:t>년대 초 수상학을 만들어서 사대부를 대상으로 수돗물을 공급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그 당시의 수돗물은 사대부만이 누릴 수 있는 특권이었던 것인데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병입 수돗물의 판매도 이와 다를 바 없는 정책이라고 보여진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병입 수돗물을 판매하겠다는 것은 사대부 계층의 사람들만 사서 마시라는 것과 같은 말이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즉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가진자와 가지지 못한자에게 평등하지 못한 정책이라는 것이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이것이 과연 우리나라 상수도가 가야할 길이며 정책인지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우리가 뒤돌아 봐야 할 때이다</w:t>
                  </w:r>
                  <w:r>
                    <w:rPr>
                      <w:color w:val="333333"/>
                    </w:rPr>
                    <w:t xml:space="preserve">. </w:t>
                    <w:br/>
                  </w:r>
                  <w:r>
                    <w:rPr>
                      <w:color w:val="333333"/>
                    </w:rPr>
                    <w:t>이번 병입 수돗물 시판의 취지와 동기가 무엇인지 매우 궁금하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예를 들어 불신을 해소하기 위해서인지 아니면 먹는 샘물 업체를 제지하기 위한 취지인지 또는 광고 목적의 취지인지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관망 및 저수조에 의한 수질저하 문제들을 잠재우기 위해서 급하게 내세우는 대책인지 그것은 상상에 맡길 수밖에 없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어쨌든 이로 인해 가지지 못한자의 실제 사회적인 박탈감은 이루 헤아릴 수 없을 것이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우리나라에서 수돗물을 재처리해서 병입하는 것은 어떻게 보면 넌센스라고 할 수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미국의 경우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병입수를 이용하는 상황은 필요악의 여건일 경우이다</w:t>
                  </w:r>
                  <w:r>
                    <w:rPr>
                      <w:color w:val="333333"/>
                    </w:rPr>
                    <w:t xml:space="preserve">. </w:t>
                    <w:br/>
                  </w:r>
                  <w:r>
                    <w:rPr>
                      <w:color w:val="333333"/>
                    </w:rPr>
                    <w:t>농약으로 또는 하수로 오염된 지역에서 지하수는 사용이 거의 불가능하기 때문에 농촌지역의 사람들이 주로 병입수를 많이 사용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이에 수돗물을 간편하고 편리하게 이용하기 위해 수돗물을 병입수로서 사용하고 있는 것이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일본은 수돗물을 보건복지부에서 관장하고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보건복지부에서 상수도를 계획하고 수질관리를 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미국은 환경청에서 각 주의 보건부를 뒷받침 해주는 지원 역할을 해주고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그런데 우리나라는 보건복지가족부에서 관여하지 않고 환경부에서 수돗물을 관장하고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95500" cy="2846070"/>
                            <wp:effectExtent l="0" t="0" r="0" b="0"/>
                            <wp:wrapSquare wrapText="bothSides"/>
                            <wp:docPr id="12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95500" cy="2846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"/>
                                          <w:gridCol w:w="3000"/>
                                          <w:gridCol w:w="1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1825" cy="2339975"/>
                                                    <wp:effectExtent l="0" t="0" r="0" b="0"/>
                                                    <wp:docPr id="13" name="그림 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그림 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59" t="-48" r="-59" b="-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1825" cy="2339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3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굴림;Gulim" w:cs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굴림;Gulim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/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 xml:space="preserve">▲ 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남상호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건국대 명예교수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3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굴림;Gulim" w:cs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굴림;Gulim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5pt;height:224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3000"/>
                                    <w:gridCol w:w="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1825" cy="2339975"/>
                                              <wp:effectExtent l="0" t="0" r="0" b="0"/>
                                              <wp:docPr id="14" name="그림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그림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1825" cy="2339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굴림;Gulim" w:cs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 xml:space="preserve">▲ 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남상호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건국대 명예교수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굴림;Gulim" w:cs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20"/>
                    <w:spacing w:lineRule="auto" w:line="37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수돗물의 환경과 보건의 역할은 확실히 다른데도 말이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  <w:t>WHO(</w:t>
                  </w:r>
                  <w:r>
                    <w:rPr>
                      <w:color w:val="333333"/>
                    </w:rPr>
                    <w:t>세계보건기구</w:t>
                  </w:r>
                  <w:r>
                    <w:rPr>
                      <w:color w:val="333333"/>
                    </w:rPr>
                    <w:t>), UNEP(</w:t>
                  </w:r>
                  <w:r>
                    <w:rPr>
                      <w:color w:val="333333"/>
                    </w:rPr>
                    <w:t>국제연합환경계획</w:t>
                  </w:r>
                  <w:r>
                    <w:rPr>
                      <w:color w:val="333333"/>
                    </w:rPr>
                    <w:t xml:space="preserve">) </w:t>
                  </w:r>
                  <w:r>
                    <w:rPr>
                      <w:color w:val="333333"/>
                    </w:rPr>
                    <w:t>등 국제기구가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 xml:space="preserve">수돗물의 수질은 </w:t>
                  </w:r>
                  <w:r>
                    <w:rPr>
                      <w:color w:val="333333"/>
                    </w:rPr>
                    <w:t>WHO</w:t>
                  </w:r>
                  <w:r>
                    <w:rPr>
                      <w:color w:val="333333"/>
                    </w:rPr>
                    <w:t>에서 지침을 주고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따라서 수돗물의 관리는 보건복지가족부의 참여가 필요한 분야이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환경 쪽에서는 상수원수 또는 지하수를 보호하는 역할을 하고 보건 쪽에서는 수질이나 위생관리를 주로 하지 않는 한 시민들의 수돗물에 대한 불신을 해소하기는 어려울 것이다</w:t>
                  </w:r>
                  <w:r>
                    <w:rPr>
                      <w:color w:val="333333"/>
                    </w:rPr>
                    <w:t>.</w:t>
                    <w:br/>
                    <w:br/>
                  </w:r>
                  <w:r>
                    <w:rPr>
                      <w:color w:val="333333"/>
                    </w:rPr>
                    <w:t>세계 어느 나라를 보아도 수질관리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먹는 물 관리를 환경 쪽에서 관리하는 경우는 없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대부분이 보건 쪽에서 관리를 하고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수질문제는 국민의 건강과 관련이 되어있는 만큼 수질 안전성을 확보한다는 것은 매우 중요한 문제이기 때문이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앞으로 병입 수돗물로 인해 발생되는 폐기물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운반 시설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운반에 소요되는 비용을 생각하면 에너지 절약의 측면에서도 병입 수돗물은 바람직하지 못하다고 생각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개인적인 의견으로는 현재 잠정적으로 고시가 된 것을 우선 해제하고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상수도 개선에 전력투구하는 것이 바람직하다고 본다</w:t>
                  </w:r>
                  <w:r>
                    <w:rPr>
                      <w:color w:val="333333"/>
                    </w:rPr>
                    <w:t xml:space="preserve">. </w:t>
                    <w:br/>
                  </w:r>
                  <w:r>
                    <w:rPr>
                      <w:color w:val="333333"/>
                    </w:rPr>
                    <w:t>정부의 고유한 전문성을 발휘해서 상수도의 발전을 기할 수 있도록 해야 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물을 끓여 먹는 것과 정수하는 것 등 어느 것도 현재 우리가 믿을 수 있는 것이 없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따라서 수돗물을 안전하고 맑은 물로 발전시키는 방법밖에는 대안이 없다고 생각한다</w:t>
                  </w:r>
                  <w:r>
                    <w:rPr>
                      <w:color w:val="333333"/>
                    </w:rPr>
                    <w:t xml:space="preserve">.  </w:t>
                  </w:r>
                </w:p>
                <w:p>
                  <w:pPr>
                    <w:pStyle w:val="Style20"/>
                    <w:spacing w:lineRule="auto" w:line="372"/>
                    <w:rPr/>
                  </w:pPr>
                  <w:r>
                    <w:rPr>
                      <w:rStyle w:val="StrongEmphasis"/>
                      <w:color w:val="FF0000"/>
                    </w:rPr>
                    <w:t>수돗물 불신감부터 해소시켜야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Style20"/>
                    <w:spacing w:lineRule="auto" w:line="372"/>
                    <w:rPr/>
                  </w:pPr>
                  <w:r>
                    <w:rPr>
                      <w:rStyle w:val="StrongEmphasis"/>
                      <w:color w:val="000080"/>
                    </w:rPr>
                    <w:t xml:space="preserve">■ </w:t>
                  </w:r>
                  <w:r>
                    <w:rPr>
                      <w:rStyle w:val="StrongEmphasis"/>
                      <w:color w:val="000080"/>
                    </w:rPr>
                    <w:t>문경환 교수</w:t>
                  </w:r>
                  <w:r>
                    <w:rPr>
                      <w:color w:val="333333"/>
                    </w:rPr>
                    <w:t>    우리나라 수돗물 수질이 많이 개선됐다고 생각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문제는 최종 소비단계에서 배수관망이 문제라고 생각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지금 정부가 추진하려고 하는 수돗물 판매 정책은 우리가 어느 정도 수돗물이 깨끗해지고 있다고 생각하는 인식을 현 정책에 반영한 것이 아닌가라는 의구심이 든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현재 병입 수돗물을 마시기 좋은 수돗물을 판매하기 위해서는 현재의 수돗물과 조금 다른 공정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즉 고도처리 공정을 거치게 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그러면 그 생산과정도 공개될 수 있어야 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이렇게 되면 지금까지의 수돗물은 과연 안심하고 마실 수 있는 것인가라는 의문이 제기된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판매량을 증가시키기 위해서는 기존에 있는 정수처리에서 나아가 현재 사용하고 있는 활성탄이나 염소 대신에 차염소산나트륨과 같은 것을 쓰는 방식으로 소독부산물을 감소시킬 수 있는 대안이 있지만 이 또한 더욱 연구가 필요한 부분이다</w:t>
                  </w:r>
                  <w:r>
                    <w:rPr>
                      <w:color w:val="333333"/>
                    </w:rPr>
                    <w:t>.</w:t>
                    <w:br/>
                    <w:br/>
                  </w:r>
                  <w:r>
                    <w:rPr>
                      <w:color w:val="333333"/>
                    </w:rPr>
                    <w:t>내가 속한 학교 보건소에서도 ‘수돗물은 안전하고 맛있는 물입니다’라는 홍보 책자를 나눠주는 것을 보았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서울시에서 수돗물 ‘아리수’를 가지고 시음행사를 가졌는데 시음결과 맛있다는 답도 많이 나왔다고 한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그런데 학생들은 그 물이 차염소산나트륨과 활성탄을 갖고 다시 새롭게 만들어낸 정수 수돗물이라는 것을 몰랐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그 사실을 알고 난 후에 수돗물에 대한 학생들의 불신은 더 높아지고 반발을 하는 의견들이 많아졌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환경부나 특</w:t>
                  </w:r>
                  <w:r>
                    <w:rPr>
                      <w:color w:val="333333"/>
                    </w:rPr>
                    <w:t>·</w:t>
                  </w:r>
                  <w:r>
                    <w:rPr>
                      <w:color w:val="333333"/>
                    </w:rPr>
                    <w:t>광역시 상수도사업본부에서는 병입 수돗물을 이야기할 때 외국의 예를 들어 설명하면서 “병입 수돗물을 판매하는 외국처럼 우리도 시장경제 원리에 의해서 판매하는 것이 적절할 것”이라는 의견을 내세우고 있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하지만 외국은 우리의 상황과 조금 다르다고 할 수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 xml:space="preserve">지난해 미국 유학 중에 </w:t>
                  </w:r>
                  <w:r>
                    <w:rPr>
                      <w:color w:val="333333"/>
                    </w:rPr>
                    <w:t>CNN</w:t>
                  </w:r>
                  <w:r>
                    <w:rPr>
                      <w:color w:val="333333"/>
                    </w:rPr>
                    <w:t>방송을 보던 중 광고에 펩시콜라에서 만든 병에 ‘이 물은 수돗물에 의해서 만들어졌습니다’라는 광고문구가 있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이 광고 문구가 나올 당시 다른 경쟁업체에서 문구를 삭제해달라는 요청이 들어왔다고 한다</w:t>
                  </w:r>
                  <w:r>
                    <w:rPr>
                      <w:color w:val="333333"/>
                    </w:rPr>
                    <w:t>.   </w:t>
                    <w:br/>
                    <w:t xml:space="preserve">  </w:t>
                    <w:br/>
                  </w:r>
                  <w:r>
                    <w:rPr>
                      <w:color w:val="333333"/>
                    </w:rPr>
                    <w:t>수돗물을 넣었다고 하는 것은 경쟁논리에 어긋날 만큼 큰 메리트가 되는 것이기 때문이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이는 곧 미국은 우리나라와 달리 수돗물에 대한 신뢰가 높다는 것을 말해준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또한 한번 더 처리하는 과정을 거쳐 소비자들을 신뢰도를 더 높이고 있다</w:t>
                  </w:r>
                  <w:r>
                    <w:rPr>
                      <w:color w:val="333333"/>
                    </w:rPr>
                    <w:t>.</w:t>
                    <w:br/>
                    <w:br/>
                  </w:r>
                  <w:r>
                    <w:rPr>
                      <w:color w:val="333333"/>
                    </w:rPr>
                    <w:t>결론적으로 수돗물에 대한 불신감 해소가 가장 큰 문제라고 본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그 다음으로는 페트병 사용량이 많아지면 환경오염도 자연스레 증가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미국 같은 경우는 지금 펩시콜라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코카콜라 등에서 사용하는 페트병으로 인한 피해가 발생하고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그러다 보니 현재는 캔을 사용하는 것을 권장하고 있고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유럽에서는 페트병의 사용을 공공재를 이용하는 것에는 사용할 수 없게끔 법으로 규제하고 있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 xml:space="preserve">일본에서는 수돗물에 대한 큰 자신감을 가지고 있는데도 불구하고 병입 수돗물 판매를 하루에 </w:t>
                  </w:r>
                  <w:r>
                    <w:rPr>
                      <w:color w:val="333333"/>
                    </w:rPr>
                    <w:t>85</w:t>
                  </w:r>
                  <w:r>
                    <w:rPr>
                      <w:color w:val="333333"/>
                    </w:rPr>
                    <w:t>병으로 제한하고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 xml:space="preserve">이 </w:t>
                  </w:r>
                  <w:r>
                    <w:rPr>
                      <w:color w:val="333333"/>
                    </w:rPr>
                    <w:t>85</w:t>
                  </w:r>
                  <w:r>
                    <w:rPr>
                      <w:color w:val="333333"/>
                    </w:rPr>
                    <w:t>병이라는 것도 비상용으로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부득이 한 경우에만 판매하고 있는 것이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이런 외국의 사례들을 살펴보았을 때 페트병 병입수 판매를 허용하는 것은 많은 문제점을 일으킬 여지가 있다고 생각된다</w:t>
                  </w:r>
                  <w:r>
                    <w:rPr>
                      <w:color w:val="333333"/>
                    </w:rPr>
                    <w:t>.</w:t>
                    <w:br/>
                    <w:br/>
                  </w:r>
                  <w:r>
                    <w:rPr>
                      <w:color w:val="333333"/>
                    </w:rPr>
                    <w:t>마지막으로 병입 수돗물 사용으로 인해 가게의 부담이 증가될 것이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 xml:space="preserve">현재 가정용 수도요금이 ㎥당 </w:t>
                  </w:r>
                  <w:r>
                    <w:rPr>
                      <w:color w:val="333333"/>
                    </w:rPr>
                    <w:t>320</w:t>
                  </w:r>
                  <w:r>
                    <w:rPr>
                      <w:color w:val="333333"/>
                    </w:rPr>
                    <w:t xml:space="preserve">원에서 </w:t>
                  </w:r>
                  <w:r>
                    <w:rPr>
                      <w:color w:val="333333"/>
                    </w:rPr>
                    <w:t>790</w:t>
                  </w:r>
                  <w:r>
                    <w:rPr>
                      <w:color w:val="333333"/>
                    </w:rPr>
                    <w:t>원까지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 xml:space="preserve">병원용 같은 경우는 </w:t>
                  </w:r>
                  <w:r>
                    <w:rPr>
                      <w:color w:val="333333"/>
                    </w:rPr>
                    <w:t>800</w:t>
                  </w:r>
                  <w:r>
                    <w:rPr>
                      <w:color w:val="333333"/>
                    </w:rPr>
                    <w:t xml:space="preserve">원에서 </w:t>
                  </w:r>
                  <w:r>
                    <w:rPr>
                      <w:color w:val="333333"/>
                    </w:rPr>
                    <w:t>1</w:t>
                  </w:r>
                  <w:r>
                    <w:rPr>
                      <w:color w:val="333333"/>
                    </w:rPr>
                    <w:t>천</w:t>
                  </w:r>
                  <w:r>
                    <w:rPr>
                      <w:color w:val="333333"/>
                    </w:rPr>
                    <w:t>250</w:t>
                  </w:r>
                  <w:r>
                    <w:rPr>
                      <w:color w:val="333333"/>
                    </w:rPr>
                    <w:t xml:space="preserve">원 가량으로 되어 있는데 병입 수돗물을 판매한다면 최소한 </w:t>
                  </w:r>
                  <w:r>
                    <w:rPr>
                      <w:color w:val="333333"/>
                    </w:rPr>
                    <w:t>500mL</w:t>
                  </w:r>
                  <w:r>
                    <w:rPr>
                      <w:color w:val="333333"/>
                    </w:rPr>
                    <w:t xml:space="preserve">에 </w:t>
                  </w:r>
                  <w:r>
                    <w:rPr>
                      <w:color w:val="333333"/>
                    </w:rPr>
                    <w:t>200</w:t>
                  </w:r>
                  <w:r>
                    <w:rPr>
                      <w:color w:val="333333"/>
                    </w:rPr>
                    <w:t>원 가량은 받아야 생산원가가 나올 것이라는 생각을 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이렇게 되면 서민 가게에도 부담을 주게 될 것이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95500" cy="2736850"/>
                            <wp:effectExtent l="0" t="0" r="0" b="0"/>
                            <wp:wrapSquare wrapText="bothSides"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95500" cy="2736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"/>
                                          <w:gridCol w:w="3000"/>
                                          <w:gridCol w:w="1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1825" cy="2230755"/>
                                                    <wp:effectExtent l="0" t="0" r="0" b="0"/>
                                                    <wp:docPr id="16" name="그림 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그림 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59" t="-50" r="-59" b="-5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1825" cy="22307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3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굴림;Gulim" w:cs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굴림;Gulim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/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 xml:space="preserve">▲ 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문경환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고려대 보건대학 교수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3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굴림;Gulim" w:cs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굴림;Gulim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5pt;height:21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3000"/>
                                    <w:gridCol w:w="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1825" cy="2230755"/>
                                              <wp:effectExtent l="0" t="0" r="0" b="0"/>
                                              <wp:docPr id="17" name="그림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그림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59" t="-50" r="-59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1825" cy="22307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굴림;Gulim" w:cs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 xml:space="preserve">▲ 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문경환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고려대 보건대학 교수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굴림;Gulim" w:cs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20"/>
                    <w:spacing w:lineRule="auto" w:line="372"/>
                    <w:rPr/>
                  </w:pPr>
                  <w:r>
                    <w:rPr>
                      <w:rStyle w:val="StrongEmphasis"/>
                      <w:color w:val="FF0000"/>
                    </w:rPr>
                    <w:t>국민에게 이중부담 주지 말아야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Style20"/>
                    <w:spacing w:lineRule="auto" w:line="372"/>
                    <w:rPr/>
                  </w:pPr>
                  <w:r>
                    <w:rPr>
                      <w:rStyle w:val="StrongEmphasis"/>
                      <w:color w:val="000080"/>
                    </w:rPr>
                    <w:t xml:space="preserve">■ </w:t>
                  </w:r>
                  <w:r>
                    <w:rPr>
                      <w:rStyle w:val="StrongEmphasis"/>
                      <w:color w:val="000080"/>
                    </w:rPr>
                    <w:t>이정수 사무총장</w:t>
                  </w:r>
                  <w:r>
                    <w:rPr>
                      <w:color w:val="333333"/>
                    </w:rPr>
                    <w:t>   직원들하고 점심을 먹으면서 “병입 수돗물을 판매한다는데 어떻게 생각하느냐</w:t>
                  </w:r>
                  <w:r>
                    <w:rPr>
                      <w:color w:val="333333"/>
                    </w:rPr>
                    <w:t>?”</w:t>
                  </w:r>
                  <w:r>
                    <w:rPr>
                      <w:color w:val="333333"/>
                    </w:rPr>
                    <w:t xml:space="preserve">고 물어봤더니 </w:t>
                  </w:r>
                  <w:r>
                    <w:rPr>
                      <w:color w:val="333333"/>
                    </w:rPr>
                    <w:t>10</w:t>
                  </w:r>
                  <w:r>
                    <w:rPr>
                      <w:color w:val="333333"/>
                    </w:rPr>
                    <w:t>명 모두가 “누가 사겠느냐</w:t>
                  </w:r>
                  <w:r>
                    <w:rPr>
                      <w:color w:val="333333"/>
                    </w:rPr>
                    <w:t>?”</w:t>
                  </w:r>
                  <w:r>
                    <w:rPr>
                      <w:color w:val="333333"/>
                    </w:rPr>
                    <w:t>는 반응을 보였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 xml:space="preserve">먹는 샘물의 </w:t>
                  </w:r>
                  <w:r>
                    <w:rPr>
                      <w:color w:val="333333"/>
                    </w:rPr>
                    <w:t xml:space="preserve">500mL </w:t>
                  </w:r>
                  <w:r>
                    <w:rPr>
                      <w:color w:val="333333"/>
                    </w:rPr>
                    <w:t>가격은 천차만별이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 xml:space="preserve">싼 것은 </w:t>
                  </w:r>
                  <w:r>
                    <w:rPr>
                      <w:color w:val="333333"/>
                    </w:rPr>
                    <w:t>300</w:t>
                  </w:r>
                  <w:r>
                    <w:rPr>
                      <w:color w:val="333333"/>
                    </w:rPr>
                    <w:t>원짜리도 있고</w:t>
                  </w:r>
                  <w:r>
                    <w:rPr>
                      <w:color w:val="333333"/>
                    </w:rPr>
                    <w:t>, 280</w:t>
                  </w:r>
                  <w:r>
                    <w:rPr>
                      <w:color w:val="333333"/>
                    </w:rPr>
                    <w:t>원짜리도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 xml:space="preserve">수돗물을 병입해서 팔면 원가가 </w:t>
                  </w:r>
                  <w:r>
                    <w:rPr>
                      <w:color w:val="333333"/>
                    </w:rPr>
                    <w:t>200∼300</w:t>
                  </w:r>
                  <w:r>
                    <w:rPr>
                      <w:color w:val="333333"/>
                    </w:rPr>
                    <w:t>원대라고 했는데 그렇게 되면 먹는 샘물과 거의 비슷한 가격으로 경쟁하게 되는 것이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과연 경쟁력이 있을 것인가에 대한 의문이 든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김연화 원장께서 말씀하신 소비자가 평상시 마시는 물이 우리의 있는 그대로의 현실을 말해주는 것이라고 생각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대부분의 사람들이 정수기 물을 먹거나 수돗물을 끓여 마신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아니면 생수를 사서 마신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정부가 병입 수돗물을 판매한다는 방침을 내놓으면서 서울시 관계자들은 ‘수돗물을 집에서 그냥 마신다’라고 말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하지만 서울시에서 ‘아리수’라고 나눠주던 물은 한 번 더 활성탄 등을 통해서 정수한 물이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소비자들은 이 사실을 알고 난 후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집에서 나오는 수돗물은 먹을 수가 없는 물일 것이라고 생각했을 것이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그렇기 때문에 병입수를 판매한다는 것은 남상호 교수께서 사대부를 예로 들어 말씀했듯이 생활형편이 어려운 소비자들은 수돗물을 그냥 마시는 문제가 생길 수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수도꼭지에서 나오는 물은 설거지나 세탁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목욕 등의 생활용수로 밖에 쓸 수 없는 물이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이것은 수돗물을 마시는 소비자들을 기만하는 행위나 다름없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따라서 수돗물의 신뢰성과 안전성을 확보해서 소비자들에게 신뢰성을 준 후에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병입 수돗물 판매를 허용하는 것이 순서일 것이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소비자단체에서도 수돗물을 맛있다고 했다는데 그것은 수돗물이 아닌 ‘아리수’를 맛보고 이야기 한 것이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이런 경우 소비자들은 생수인 줄 알고 마시다가 ‘아리수’라는 것을 보고 집에서도 마실 수 있겠다는 생각을 할 수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그런 홍보효과를 노린 것인데 집에서 마시는 수돗물과 ‘아리수’는 다르기 때문에 그런 홍보효과는 이미 물 건너 간 것이나 다름없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수돗물은 국민의 세금으로 만들어진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그런데 그것을 다시 병으로 판매해 소비자가 추가로 부담해서 구입한다는 것은 이중부담을 주는 것이나 다름없다</w:t>
                  </w:r>
                  <w:r>
                    <w:rPr>
                      <w:color w:val="333333"/>
                    </w:rPr>
                    <w:t>. ‘</w:t>
                  </w:r>
                  <w:r>
                    <w:rPr>
                      <w:color w:val="333333"/>
                    </w:rPr>
                    <w:t>에비앙’은 굉장히 비싸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그에 비해 값싼 물도 있고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종류도 여러 가지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소비자들은 정수기물을 먹는 게 좋을지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먹는 샘물을 먹는 게 좋을지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어떤 종류의 샘물이 좋을지 등에 대한 선택의 혼란을 겪게 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그런데 병입 수돗물이 추가된다는 것은 혼란을 더욱 가중시키는 일이라고 생각한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국민의 삶의 질 향상을 위해서나 가게에 부담을 주지 않기 위해서는 수돗물의 수질향상과 철저한 관리를 통한 신뢰확보가 우선 이행되어야 할 것이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95500" cy="2744470"/>
                            <wp:effectExtent l="0" t="0" r="0" b="0"/>
                            <wp:wrapSquare wrapText="bothSides"/>
                            <wp:docPr id="18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95500" cy="2744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"/>
                                          <w:gridCol w:w="2996"/>
                                          <w:gridCol w:w="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1825" cy="2238375"/>
                                                    <wp:effectExtent l="0" t="0" r="0" b="0"/>
                                                    <wp:docPr id="19" name="그림 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그림 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59" t="-50" r="-59" b="-5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1825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3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굴림;Gulim" w:cs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굴림;Gulim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/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 xml:space="preserve">▲ 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이정수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한국소비자단체협의회 사무총장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3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굴림;Gulim" w:cs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굴림;Gulim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5pt;height:216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996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1825" cy="2238375"/>
                                              <wp:effectExtent l="0" t="0" r="0" b="0"/>
                                              <wp:docPr id="20" name="그림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그림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59" t="-50" r="-59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1825" cy="2238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굴림;Gulim" w:cs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 xml:space="preserve">▲ 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이정수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한국소비자단체협의회 사무총장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굴림;Gulim" w:cs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20"/>
                    <w:spacing w:lineRule="auto" w:line="372"/>
                    <w:rPr/>
                  </w:pPr>
                  <w:r>
                    <w:rPr>
                      <w:rStyle w:val="StrongEmphasis"/>
                      <w:color w:val="FF0000"/>
                    </w:rPr>
                    <w:t>준비 미흡한 정책 추진은 무리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Style20"/>
                    <w:spacing w:lineRule="auto" w:line="372" w:before="280" w:after="0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000080"/>
                    </w:rPr>
                    <w:t xml:space="preserve">■ </w:t>
                  </w:r>
                  <w:r>
                    <w:rPr>
                      <w:rStyle w:val="StrongEmphasis"/>
                      <w:color w:val="000080"/>
                    </w:rPr>
                    <w:t>주두수 변호사</w:t>
                  </w:r>
                  <w:r>
                    <w:rPr>
                      <w:color w:val="333333"/>
                    </w:rPr>
                    <w:t>   물과 관련된 토론에서 가장 중요한 문제는 결국 수질이라고 생각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우선 물의 선택권을 보장하는 것은 중요한 일인데 선택권이라는 것은 다른 무엇인가를 하나 더해서 선택할 수 있는 권리를 주겠다는 말이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일반 수돗물과 수돗물을 병입해서 판매하는 물은 다른 물이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선택권을 보장하는 측면에서 봤을 때 선택권이 늘어났다고 할 수도 있지만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같은 것을 놓고 모양만 다르게 해놓은 것으로 선택권이 보장됐다고 하는 것은 염연히 속이는 것과 다름없다고 할 수 있다</w:t>
                  </w:r>
                  <w:r>
                    <w:rPr>
                      <w:color w:val="333333"/>
                    </w:rPr>
                    <w:t>.</w:t>
                    <w:br/>
                    <w:br/>
                  </w:r>
                  <w:r>
                    <w:rPr>
                      <w:color w:val="333333"/>
                    </w:rPr>
                    <w:t>병입 수돗물 사업이 성공하기 위해서는 두 개의 물은 달라야 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같으면 성공할 수 없는 사업이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이제 더 이상 환경부도 수돗물과 병입 수돗물이 같은 것이라는 얘기를 하지 않았으면 좋겠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앞으로도 당연히 수돗물은 이원화 될 것이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먹는 물은 병에 담아서 나오는 물이고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생활용수로 쓰는 물은 가정에서 나오는 물이라는 것을 당연한 명제로 생각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또한 병입 수돗물을 판매해서 수익을 남기겠다는 것은 이뤄지기 어려운 목표이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  <w:t>“</w:t>
                  </w:r>
                  <w:r>
                    <w:rPr>
                      <w:color w:val="333333"/>
                    </w:rPr>
                    <w:t>수도사업이라는 것은 근본적으로 돈이 많이 들어가는 사업이면서 동시에 국민들의 불신이 깊은 사업”이라고 박석순 교수께서도 말씀했듯이 사업에는 수익이 보장되는 사업이 있고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잘해야 본전인 사업이 있다</w:t>
                  </w:r>
                  <w:r>
                    <w:rPr>
                      <w:color w:val="333333"/>
                    </w:rPr>
                    <w:t>.</w:t>
                    <w:br/>
                    <w:br/>
                  </w:r>
                  <w:r>
                    <w:rPr>
                      <w:color w:val="333333"/>
                    </w:rPr>
                    <w:t>수도사업은 후자 쪽에 속하는 사업이라고 할 수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수익을 내는 것이 어려운 사업이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따라서 병입 수돗물로 돈을 벌어서 수도사업에 재투자를 한다는 것은 너무 순진한 발상이라고 생각한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우리나라 법원에서는 먹는 물 정책의 근간은 취수에서부터 가정에 이르기까지 깨끗한 수돗물을 공급하는 것이 가장 우선적인 목적임을 밝히고 있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그것에 힘을 쏟고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재원을 마련하기 위해서 다른 업자들에게 가해지는 부당함은 어쩔 수 없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깨끗한 수돗물을 공급하는 것이 근본목표이기 때문이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하지만 병입 수돗물 시판 정책을 추진한다는 것은 집에서 수돗물을 깨끗하게 받아먹을 수 있는 정책목표를 포기하는 것이나 마찬가지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정부에서는 가정으로 공급되는 수돗물에 주력할 것인지 병입 수돗물에 치중할 것인지에 대한 언급이 먼저 있어야 한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집에서 먹어도 되느냐</w:t>
                  </w: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먹지 못하느냐를 논하기 전에 적어도 정부가 이제는 병입 수돗물에 주력하겠다는 선언이 먼저 있고 난 후에 판매가 이루어져야 한다고 본다</w:t>
                  </w:r>
                  <w:r>
                    <w:rPr>
                      <w:color w:val="333333"/>
                    </w:rPr>
                    <w:t>.</w:t>
                    <w:br/>
                    <w:br/>
                  </w:r>
                  <w:r>
                    <w:rPr>
                      <w:color w:val="333333"/>
                    </w:rPr>
                    <w:t>「수도법」 개정으로 인해 가장 큰 이익을 보는 사람은 과연 누가 될 것인가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결국 의도하지 않았건 의도했건 수도사업자가 가장 큰 수혜를 받게 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물을 사먹으면 되니까 조금 미미하더라도 수도사업에 관련한 불만은 덜하게 될 것이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부수적으로는 용기제조업자들에게 이익이 갈 것이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우리나라는 공공관리법으로 물을 관리하고 있는데 현재는 병입 수돗물에 대해 화학적 처리를 일체 허용하고 있지 않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현재 우리나라에서는 화학적인 소독이나 염소 등의 물질이 어떠한 작용을 일으킬 지에 대한 안전성이 확보되지 않았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이런 상황에서 위험성을 최소화시키겠다는 다짐만으로는 안심할 수 없는 문제이다</w:t>
                  </w:r>
                  <w:r>
                    <w:rPr>
                      <w:color w:val="333333"/>
                    </w:rPr>
                    <w:t>.</w:t>
                    <w:br/>
                    <w:br/>
                  </w:r>
                  <w:r>
                    <w:rPr>
                      <w:color w:val="333333"/>
                    </w:rPr>
                    <w:t>앞으로 수도사업자만이 화학적 처리를 할 수 있는 이유를 명확하게 제시할 수 있어야 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w:rPr>
                      <w:color w:val="333333"/>
                    </w:rPr>
                    <w:t>또한 수도업자 외에 병입 수돗물의 화학적 처리를 하겠다는 사람들도 어떻게 대응할 것인가에 대한 대책을 세워야 한다</w:t>
                  </w:r>
                  <w:r>
                    <w:rPr>
                      <w:color w:val="333333"/>
                    </w:rPr>
                    <w:t xml:space="preserve">. </w:t>
                    <w:br/>
                    <w:br/>
                  </w:r>
                  <w:r>
                    <w:rPr>
                      <w:color w:val="333333"/>
                    </w:rPr>
                    <w:t>준비가 미흡한 시점에서 굳이 이 정책을 빠르게 추진하는 것은 무리수가 있다고 생각한다</w:t>
                  </w:r>
                  <w:r>
                    <w:rPr>
                      <w:color w:val="333333"/>
                    </w:rPr>
                    <w:t xml:space="preserve">.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95500" cy="2868930"/>
                            <wp:effectExtent l="0" t="0" r="0" b="0"/>
                            <wp:wrapSquare wrapText="bothSides"/>
                            <wp:docPr id="2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95500" cy="2868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"/>
                                          <w:gridCol w:w="3000"/>
                                          <w:gridCol w:w="1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1825" cy="2362835"/>
                                                    <wp:effectExtent l="0" t="0" r="0" b="0"/>
                                                    <wp:docPr id="22" name="그림 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그림 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59" t="-48" r="-59" b="-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1825" cy="23628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3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굴림;Gulim" w:cs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굴림;Gulim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굴림;Gulim" w:hAnsi="굴림;Gulim" w:eastAsia="굴림;Gulim" w:cs="굴림;Gulim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/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 xml:space="preserve">▲ 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주두수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법무법인 경원 변호사</w:t>
                                              </w:r>
                                              <w:r>
                                                <w:rPr>
                                                  <w:color w:val="306F7F"/>
                                                  <w:sz w:val="18"/>
                                                  <w:szCs w:val="18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30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굴림;Gulim" w:cs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굴림;Gulim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5pt;height:225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3000"/>
                                    <w:gridCol w:w="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1825" cy="2362835"/>
                                              <wp:effectExtent l="0" t="0" r="0" b="0"/>
                                              <wp:docPr id="23" name="그림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그림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1825" cy="2362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굴림;Gulim" w:cs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 xml:space="preserve">▲ 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주두수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법무법인 경원 변호사</w:t>
                                        </w:r>
                                        <w:r>
                                          <w:rPr>
                                            <w:color w:val="306F7F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굴림;Gulim" w:cs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굴림;Gulim" w:hAnsi="굴림;Gulim" w:eastAsia="굴림;Gulim" w:cs="굴림;Gulim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>2008</w:t>
                  </w:r>
                  <w:r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  <w:t>년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>07</w:t>
                  </w:r>
                  <w:r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  <w:t>월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>04</w:t>
                  </w:r>
                  <w:r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  <w:t>일</w:t>
                  </w:r>
                  <w:r>
                    <w:rPr>
                      <w:rFonts w:ascii="Verdana" w:hAnsi="Verdana" w:cs="Verdana" w:eastAsia="Verdana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2235" cy="102235"/>
                        <wp:effectExtent l="0" t="0" r="0" b="0"/>
                        <wp:docPr id="24" name="그림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그림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">
                    <w:r>
                      <w:rPr>
                        <w:rStyle w:val="InternetLink"/>
                        <w:rFonts w:ascii="돋움;Dotum" w:hAnsi="돋움;Dotum" w:cs="돋움;Dotum" w:eastAsia="돋움;Dotum"/>
                        <w:color w:val="000033"/>
                        <w:spacing w:val="-20"/>
                        <w:sz w:val="18"/>
                        <w:szCs w:val="18"/>
                      </w:rPr>
                      <w:t>편집국의 다른기사 보기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szCs w:val="20"/>
              </w:rPr>
            </w:pPr>
            <w:r>
              <w:rPr>
                <w:rFonts w:eastAsia="굴림;Gulim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나눔명조" w:hAnsi="나눔명조" w:eastAsia="나눔명조" w:cs="나눔명조"/>
          <w:sz w:val="22"/>
        </w:rPr>
      </w:pPr>
      <w:r>
        <w:rPr>
          <w:rFonts w:eastAsia="나눔명조" w:cs="나눔명조" w:ascii="나눔명조" w:hAnsi="나눔명조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 Bold">
    <w:charset w:val="81"/>
    <w:family w:val="modern"/>
    <w:pitch w:val="variable"/>
  </w:font>
  <w:font w:name="나눔고딕">
    <w:charset w:val="81"/>
    <w:family w:val="modern"/>
    <w:pitch w:val="variable"/>
  </w:font>
  <w:font w:name="나눔명조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다음_SemiBold">
    <w:charset w:val="81"/>
    <w:family w:val="auto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목록 단락 Char"/>
    <w:basedOn w:val="Style13"/>
    <w:qFormat/>
    <w:rPr/>
  </w:style>
  <w:style w:type="character" w:styleId="1Char">
    <w:name w:val="제목1 Char"/>
    <w:basedOn w:val="Char"/>
    <w:qFormat/>
    <w:rPr>
      <w:rFonts w:ascii="나눔고딕 Bold" w:hAnsi="나눔고딕 Bold" w:eastAsia="나눔고딕 Bold" w:cs="나눔고딕 Bold"/>
      <w:sz w:val="32"/>
      <w:szCs w:val="32"/>
    </w:rPr>
  </w:style>
  <w:style w:type="character" w:styleId="1Char1">
    <w:name w:val="본문 1 Char"/>
    <w:basedOn w:val="Char"/>
    <w:qFormat/>
    <w:rPr>
      <w:rFonts w:ascii="나눔고딕" w:hAnsi="나눔고딕" w:eastAsia="나눔고딕" w:cs="나눔고딕"/>
      <w:sz w:val="24"/>
      <w:szCs w:val="24"/>
    </w:rPr>
  </w:style>
  <w:style w:type="character" w:styleId="2Char">
    <w:name w:val="본문2 Char"/>
    <w:basedOn w:val="Char"/>
    <w:qFormat/>
    <w:rPr>
      <w:rFonts w:ascii="나눔명조" w:hAnsi="나눔명조" w:eastAsia="나눔명조" w:cs="나눔명조"/>
      <w:sz w:val="22"/>
    </w:rPr>
  </w:style>
  <w:style w:type="character" w:styleId="Char1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각주 텍스트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3">
    <w:name w:val="캡션 Char"/>
    <w:basedOn w:val="Style13"/>
    <w:qFormat/>
    <w:rPr>
      <w:b/>
      <w:bCs/>
      <w:szCs w:val="20"/>
    </w:rPr>
  </w:style>
  <w:style w:type="character" w:styleId="Char4">
    <w:name w:val="그림캡션 Char"/>
    <w:basedOn w:val="Char3"/>
    <w:qFormat/>
    <w:rPr>
      <w:sz w:val="18"/>
      <w:szCs w:val="18"/>
    </w:rPr>
  </w:style>
  <w:style w:type="character" w:styleId="Char5">
    <w:name w:val="머리글 Char"/>
    <w:basedOn w:val="Style13"/>
    <w:qFormat/>
    <w:rPr/>
  </w:style>
  <w:style w:type="character" w:styleId="Char6">
    <w:name w:val="바닥글 Char"/>
    <w:basedOn w:val="Style13"/>
    <w:qFormat/>
    <w:rPr/>
  </w:style>
  <w:style w:type="character" w:styleId="1Char2">
    <w:name w:val="제목 1 Char"/>
    <w:basedOn w:val="Style13"/>
    <w:qFormat/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7">
    <w:name w:val="간격 없음 Char"/>
    <w:basedOn w:val="Style13"/>
    <w:qFormat/>
    <w:rPr>
      <w:sz w:val="2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1">
    <w:name w:val="제목1"/>
    <w:basedOn w:val="Style14"/>
    <w:qFormat/>
    <w:pPr>
      <w:numPr>
        <w:ilvl w:val="0"/>
        <w:numId w:val="2"/>
      </w:numPr>
      <w:spacing w:before="0" w:after="288"/>
    </w:pPr>
    <w:rPr>
      <w:rFonts w:ascii="나눔고딕 Bold" w:hAnsi="나눔고딕 Bold" w:eastAsia="나눔고딕 Bold" w:cs="나눔고딕 Bold"/>
      <w:sz w:val="32"/>
      <w:szCs w:val="32"/>
    </w:rPr>
  </w:style>
  <w:style w:type="paragraph" w:styleId="11">
    <w:name w:val="본문 1"/>
    <w:basedOn w:val="Style14"/>
    <w:qFormat/>
    <w:pPr>
      <w:numPr>
        <w:ilvl w:val="0"/>
        <w:numId w:val="2"/>
      </w:numPr>
      <w:ind w:left="403" w:hanging="403"/>
    </w:pPr>
    <w:rPr>
      <w:rFonts w:ascii="나눔고딕" w:hAnsi="나눔고딕" w:eastAsia="나눔고딕" w:cs="나눔고딕"/>
      <w:sz w:val="24"/>
      <w:szCs w:val="24"/>
    </w:rPr>
  </w:style>
  <w:style w:type="paragraph" w:styleId="2">
    <w:name w:val="본문2"/>
    <w:basedOn w:val="Style14"/>
    <w:qFormat/>
    <w:pPr>
      <w:numPr>
        <w:ilvl w:val="0"/>
        <w:numId w:val="2"/>
      </w:numPr>
      <w:ind w:left="0" w:hanging="0"/>
    </w:pPr>
    <w:rPr>
      <w:rFonts w:ascii="나눔명조" w:hAnsi="나눔명조" w:eastAsia="나눔명조" w:cs="나눔명조"/>
      <w:sz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Style17">
    <w:name w:val="그림캡션"/>
    <w:basedOn w:val="Style16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참고 문헌"/>
    <w:basedOn w:val="Normal"/>
    <w:next w:val="Normal"/>
    <w:qFormat/>
    <w:pPr/>
    <w:rPr/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21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waterjournal.co.kr/news/formmail.php?mail=waterjournal@hanmail.ne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hyperlink" Target="http://www.waterjournal.co.kr/news/search.php?qrel=5&amp;query1=waterjourna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2:01:00Z</dcterms:created>
  <dc:creator>물사유화저지 사회공공성강화 공동행동</dc:creator>
  <dc:description/>
  <cp:keywords/>
  <dc:language>en-US</dc:language>
  <cp:lastModifiedBy>JWHAN</cp:lastModifiedBy>
  <dcterms:modified xsi:type="dcterms:W3CDTF">2008-11-19T22:01:00Z</dcterms:modified>
  <cp:revision>2</cp:revision>
  <dc:subject>병입수돗물 판매 허용안의 문제점과 대안</dc:subject>
  <dc:title>수도법 개정안의 문제점</dc:title>
</cp:coreProperties>
</file>